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本科教学质量与教学改革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 w:eastAsia="隶书"/>
          <w:b/>
          <w:sz w:val="72"/>
        </w:rPr>
        <w:t>任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务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参与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中山大学教务部制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任务书的各项内容要实事求是，真实可靠。文字表达要明确、简洁。所在单位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 xml:space="preserve">一、建设目标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二、</w:t>
      </w:r>
      <w:r>
        <w:rPr>
          <w:rFonts w:ascii="黑体;SimHei" w:hAnsi="黑体;SimHei" w:eastAsia="黑体;SimHei"/>
          <w:bCs/>
          <w:sz w:val="28"/>
        </w:rPr>
        <w:t>建设方案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措施与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/>
      </w:pPr>
      <w:r>
        <w:rPr/>
        <w:t>四、预期成果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5"/>
        <w:gridCol w:w="23"/>
        <w:gridCol w:w="1276"/>
        <w:gridCol w:w="4394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费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项目的经费来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..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另加行）</w:t>
            </w:r>
          </w:p>
        </w:tc>
      </w:tr>
    </w:tbl>
    <w:p>
      <w:pPr>
        <w:pStyle w:val="Normal"/>
        <w:spacing w:lineRule="exact" w:line="480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保证上述所填内容的真实性，并将与本项目组成员严格遵守本科教学质量工程管理相关规定，切实保证研究工作时间，按计划认真开展研究工作，达到预期目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单位负责人签章：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八、专家组评审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专家组组长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九、学校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微软用户</dc:creator>
  <dc:description/>
  <cp:keywords/>
  <dc:language>en-US</dc:language>
  <cp:lastModifiedBy>du qinglei</cp:lastModifiedBy>
  <cp:lastPrinted>2010-05-31T10:53:00Z</cp:lastPrinted>
  <dcterms:modified xsi:type="dcterms:W3CDTF">2016-12-06T21:34:00Z</dcterms:modified>
  <cp:revision>4</cp:revision>
  <dc:subject/>
  <dc:title>附表2：</dc:title>
</cp:coreProperties>
</file>