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Heading1"/>
        <w:spacing w:before="156" w:after="156"/>
        <w:ind w:hanging="0"/>
        <w:rPr/>
      </w:pPr>
      <w:r>
        <w:rPr/>
        <w:t>人选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733"/>
        <w:gridCol w:w="809"/>
        <w:gridCol w:w="1762"/>
        <w:gridCol w:w="11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 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推荐学科专业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委员人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家人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  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参加过教材编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列出教材名称，并注明是国家或地方课程教材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参加过教材审查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列出教材名称，并注明是国家或地方课程教材）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教学或研究成果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入选国家重点人才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注明国家人才计划名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省部级以上奖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4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所在单位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党组织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党组织公章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写说明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年龄请填写周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工作岗位”请填写当前的具体岗位，比如小学语文教师，退休人选请填写退休前岗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拟推荐学科专业领域”，请从通知正文“推荐学科专业领域”所列学科专业领域中选择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无请填写其它，并注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sony</dc:creator>
  <dc:description/>
  <cp:keywords/>
  <dc:language>en-US</dc:language>
  <cp:lastModifiedBy>Windows 用户</cp:lastModifiedBy>
  <cp:lastPrinted>2017-07-27T10:22:00Z</cp:lastPrinted>
  <dcterms:modified xsi:type="dcterms:W3CDTF">2017-07-28T08:11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