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学院（系）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6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年开设辅修、双专业、双学位计划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tbl>
      <w:tblPr>
        <w:tblW w:w="1395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528"/>
        <w:gridCol w:w="1516"/>
        <w:gridCol w:w="2076"/>
        <w:gridCol w:w="1521"/>
        <w:gridCol w:w="2085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设专业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养类别（辅修、双专业、双学位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收人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独立开班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课校区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院（系）领导签字：                                                  单位盖章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1:00Z</dcterms:created>
  <dc:creator>邓责梦</dc:creator>
  <dc:description/>
  <cp:keywords/>
  <dc:language>en-US</dc:language>
  <cp:lastModifiedBy>dell</cp:lastModifiedBy>
  <cp:lastPrinted>2012-10-19T14:46:00Z</cp:lastPrinted>
  <dcterms:modified xsi:type="dcterms:W3CDTF">2016-10-21T08:05:00Z</dcterms:modified>
  <cp:revision>30</cp:revision>
  <dc:subject/>
  <dc:title>            学院（系）开设辅修、双专业、双学位计划表</dc:title>
</cp:coreProperties>
</file>