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firstLine="2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会议回执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1591"/>
        <w:gridCol w:w="2729"/>
      </w:tblGrid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540"/>
        <w:ind w:firstLine="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1:00Z</dcterms:created>
  <dc:creator>冯伶萍</dc:creator>
  <dc:description/>
  <cp:keywords/>
  <dc:language>en-US</dc:language>
  <cp:lastModifiedBy>Windows 用户</cp:lastModifiedBy>
  <dcterms:modified xsi:type="dcterms:W3CDTF">2017-04-21T09:11:00Z</dcterms:modified>
  <cp:revision>2</cp:revision>
  <dc:subject/>
  <dc:title>中 山 大 学 文 件</dc:title>
</cp:coreProperties>
</file>