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ind w:firstLine="2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;方正小标宋简体" w:hAnsi="方正小标宋简体;方正小标宋简体" w:eastAsia="方正小标宋简体;方正小标宋简体" w:cs="黑体;SimHei"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cs="黑体;SimHei" w:eastAsia="方正小标宋简体;方正小标宋简体"/>
          <w:kern w:val="0"/>
          <w:sz w:val="44"/>
          <w:szCs w:val="44"/>
        </w:rPr>
        <w:t>会议回执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1591"/>
        <w:gridCol w:w="2729"/>
      </w:tblGrid>
      <w:tr>
        <w:trPr>
          <w:trHeight w:val="56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  <w:t>单 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szCs w:val="32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szCs w:val="32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szCs w:val="32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szCs w:val="32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kern w:val="0"/>
                <w:sz w:val="24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540"/>
        <w:ind w:firstLine="2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2098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方正小标宋简体">
    <w:charset w:val="01"/>
    <w:family w:val="script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Char2">
    <w:name w:val="正文文本 Char"/>
    <w:qFormat/>
    <w:rPr>
      <w:rFonts w:ascii="宋体;SimSun" w:hAnsi="宋体;SimSun" w:eastAsia="宋体;SimSun" w:cs="Times New Roman;Times New Roma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 w:eastAsia="宋体;SimSun" w:cs="Times New Roman;Times New Roma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1:00Z</dcterms:created>
  <dc:creator>冯伶萍</dc:creator>
  <dc:description/>
  <dc:language>en-US</dc:language>
  <cp:lastModifiedBy>SM-G9300</cp:lastModifiedBy>
  <dcterms:modified xsi:type="dcterms:W3CDTF">2017-04-21T09:11:00Z</dcterms:modified>
  <cp:revision>2</cp:revision>
  <dc:subject/>
  <dc:title>中 山 大 学 文 件</dc:title>
</cp:coreProperties>
</file>