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项目编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山大学大学生创业训练项目申请书</w:t>
      </w:r>
    </w:p>
    <w:p>
      <w:pPr>
        <w:pStyle w:val="Normal"/>
        <w:snapToGrid w:val="false"/>
        <w:ind w:firstLine="160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成员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指导教师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山大学教务部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1260"/>
        <w:gridCol w:w="863"/>
        <w:gridCol w:w="296"/>
        <w:gridCol w:w="720"/>
        <w:gridCol w:w="604"/>
        <w:gridCol w:w="1455"/>
        <w:gridCol w:w="268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起止时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院系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领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一、项目简介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5671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二、申请理由（包括自身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团队具备的知识、条件、特长、兴趣、前期准备等）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88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三、项目方案（技术路线、人员分工等）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061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四、项目特色与创新点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五、项目进度安排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7008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六、项目经费使用计划（要求写清具体预算和经费总额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七、项目完成预期成果（论文级别、专利、设计、产品、服务）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3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项目组成员签名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指导教师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5:00Z</dcterms:created>
  <dc:creator>ysx</dc:creator>
  <dc:description/>
  <cp:keywords/>
  <dc:language>en-US</dc:language>
  <cp:lastModifiedBy>dell</cp:lastModifiedBy>
  <dcterms:modified xsi:type="dcterms:W3CDTF">2017-03-01T03:46:00Z</dcterms:modified>
  <cp:revision>22</cp:revision>
  <dc:subject/>
  <dc:title/>
</cp:coreProperties>
</file>