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接收计划报送注意事项</w:t>
      </w:r>
    </w:p>
    <w:p>
      <w:pPr>
        <w:pStyle w:val="Normal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院系接收转专业学生计划须谨慎制定，在学校审核汇总公布前各院系不得提前发布，计划表一经学校公布则不得更改。</w:t>
      </w:r>
    </w:p>
    <w:p>
      <w:pPr>
        <w:pStyle w:val="Normal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各专业申请转出的学生人数不受限制，转入的学生人数应控制在本专业同年级人数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以内。</w:t>
      </w:r>
    </w:p>
    <w:p>
      <w:pPr>
        <w:pStyle w:val="Normal"/>
        <w:ind w:firstLine="63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教务部将按照学校规定和各院系本年度拟定的转入条件，严格审核院系拟接收的转专业学生，发现不符合转入条件者将取消其转专业资格。院系不得向学校报送或申请接收与转入条件不符的学生，请院系慎重制定本年度的转入条件与接收人数。</w:t>
      </w:r>
    </w:p>
    <w:p>
      <w:pPr>
        <w:pStyle w:val="Normal"/>
        <w:ind w:firstLine="63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院系可以择优录取，但不能限制有不及格成绩的学生申请转专业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建议各院系针对每年申请转专业学生关心的问题，在计划表中予以注解，可以减少学生重复咨询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建议各院系按实际的年级专业接收，例如实际尚未专业分流则以大类接收，以免对后续排课等管理造成困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接收人数请填报具体数字，不填范围。如接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，不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-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最终上报拟接收人数允许低于填写人数，但不能高于原定接收人数。</w:t>
      </w:r>
    </w:p>
    <w:sectPr>
      <w:footerReference w:type="default" r:id="rId2"/>
      <w:type w:val="nextPage"/>
      <w:pgSz w:w="11906" w:h="16838"/>
      <w:pgMar w:left="1474" w:right="1531" w:gutter="0" w:header="0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jwc</dc:creator>
  <dc:description/>
  <cp:keywords/>
  <dc:language>en-US</dc:language>
  <cp:lastModifiedBy>H</cp:lastModifiedBy>
  <cp:lastPrinted>2018-02-28T09:17:00Z</cp:lastPrinted>
  <dcterms:modified xsi:type="dcterms:W3CDTF">2019-02-27T07:01:00Z</dcterms:modified>
  <cp:revision>34</cp:revision>
  <dc:subject/>
  <dc:title>附件一 </dc:title>
</cp:coreProperties>
</file>