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5"/>
        <w:gridCol w:w="910"/>
        <w:gridCol w:w="900"/>
        <w:gridCol w:w="711"/>
        <w:gridCol w:w="992"/>
        <w:gridCol w:w="1134"/>
        <w:gridCol w:w="992"/>
        <w:gridCol w:w="992"/>
        <w:gridCol w:w="851"/>
        <w:gridCol w:w="1342"/>
      </w:tblGrid>
      <w:tr>
        <w:trPr>
          <w:trHeight w:val="1065" w:hRule="atLeast"/>
        </w:trPr>
        <w:tc>
          <w:tcPr>
            <w:tcW w:w="1062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2"/>
                <w:szCs w:val="32"/>
              </w:rPr>
              <w:t xml:space="preserve">附件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6"/>
                <w:szCs w:val="36"/>
              </w:rPr>
              <w:t xml:space="preserve">  中山大学教师领取全日制本科教材备案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新魏;宋体" w:hAnsi="华文新魏;宋体" w:eastAsia="华文新魏;宋体" w:cs="宋体"/>
                <w:bCs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" w:eastAsia="华文新魏;宋体"/>
                <w:bCs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材名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版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ISBN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应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使用本科生年级和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使用学年学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教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教材数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情况（已领取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未领取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highlight w:val="yellow"/>
              </w:rPr>
              <w:t>并签名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学院系、附属医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 院 系、附属医院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系、附属医院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务 部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部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  <w:tr>
        <w:trPr>
          <w:trHeight w:val="693" w:hRule="atLeast"/>
        </w:trPr>
        <w:tc>
          <w:tcPr>
            <w:tcW w:w="106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经教务部审核后，学院（系）、附属医院凭此备案表到教材供应商统一领取教材，否则视为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b/>
        </w:rPr>
        <w:t>此表一式三份，一份学院系留存，一份教务部留存，一份教材供应商留存备案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单个教师领取不同教材，按每本教材占用</w:t>
      </w:r>
      <w:r>
        <w:rPr/>
        <w:t>1</w:t>
      </w:r>
      <w:r>
        <w:rPr/>
        <w:t>条信息栏目；多位老师领取相同教材请按每个教师信息单列，不可在同一行领取教师姓名栏目中出现多位教师姓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够行数可加行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教材应标明版次</w:t>
      </w:r>
      <w:r>
        <w:rPr/>
        <w:t>。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     </w:t>
      </w:r>
      <w:r>
        <w:rPr/>
        <w:t>5</w:t>
      </w:r>
      <w:r>
        <w:rPr/>
        <w:t>、医科各教学单位需同时提交相应课程的教学进度表一份。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/>
        </w:rPr>
        <w:t xml:space="preserve">      </w:t>
      </w:r>
      <w:r>
        <w:rPr/>
        <w:t>6</w:t>
      </w:r>
      <w:r>
        <w:rPr/>
        <w:t>、各院系、附属医院对教材领取后，对最后一列领取情况进行记录，并将其复印件提交教务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4:00Z</dcterms:created>
  <dc:creator>jwcsjkle</dc:creator>
  <dc:description/>
  <dc:language>en-US</dc:language>
  <cp:lastModifiedBy>lenovo</cp:lastModifiedBy>
  <dcterms:modified xsi:type="dcterms:W3CDTF">2018-06-19T02:52:40Z</dcterms:modified>
  <cp:revision>2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