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9-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广东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/>
        </w:rPr>
        <w:t>本科高校教学指导委员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zh-CN"/>
        </w:rPr>
      </w:r>
    </w:p>
    <w:tbl>
      <w:tblPr>
        <w:tblW w:w="8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7515"/>
      </w:tblGrid>
      <w:tr>
        <w:trPr>
          <w:trHeight w:val="286" w:hRule="atLeast"/>
        </w:trPr>
        <w:tc>
          <w:tcPr>
            <w:tcW w:w="8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一、综合类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教学管理指导委员会</w:t>
            </w:r>
          </w:p>
        </w:tc>
      </w:tr>
      <w:tr>
        <w:trPr>
          <w:trHeight w:val="286" w:hRule="atLeast"/>
        </w:trPr>
        <w:tc>
          <w:tcPr>
            <w:tcW w:w="8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二、专业类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经济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金融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经济与贸易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法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社会工作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中国语言文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历史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外语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翻译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商务英语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亚非语言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.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欧洲语言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新闻传播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数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1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物理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1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化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1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地理科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1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海洋科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生物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心理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统计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机械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工业设计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材料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能源动力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电气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2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电子信息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自动化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2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计算机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2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软件工程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土木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化工与制药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纺织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交通运输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环境科学与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生物医学工程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食品科学与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建筑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生物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植物生产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动物生产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3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林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临床医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0.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麻醉学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0.2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精神医学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0.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儿科学专业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0.4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全科医学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公共卫生与预防医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中医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中西医临床医学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药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中药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4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医学技术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高等学校护理学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管理科学与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工商管理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公共管理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5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物流管理与工程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电子商务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5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旅游管理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音乐与舞蹈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戏剧与影视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5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动画、数字媒体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美术学类专业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设计学类专业教学指导委员会</w:t>
            </w:r>
          </w:p>
        </w:tc>
      </w:tr>
      <w:tr>
        <w:trPr>
          <w:trHeight w:val="286" w:hRule="atLeast"/>
        </w:trPr>
        <w:tc>
          <w:tcPr>
            <w:tcW w:w="8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三、课程类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大学英语课程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高等学校公共计算机课程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机械基础课程教学指导委员会</w:t>
            </w:r>
          </w:p>
        </w:tc>
      </w:tr>
      <w:tr>
        <w:trPr>
          <w:trHeight w:val="286" w:hRule="atLeast"/>
        </w:trPr>
        <w:tc>
          <w:tcPr>
            <w:tcW w:w="8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四、专项工作类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文化素质教育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临床教学基地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4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高等学校图书情报工作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 xml:space="preserve">64.1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高职高专分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5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继续教育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6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教育技术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7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工程训练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68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标准化人才培养指导委员会</w:t>
            </w:r>
          </w:p>
        </w:tc>
      </w:tr>
      <w:tr>
        <w:trPr>
          <w:trHeight w:val="37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69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实验教学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70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应用型人才培养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71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新师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建设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*72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新工科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建设指导委员会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3.</w:t>
            </w:r>
          </w:p>
        </w:tc>
        <w:tc>
          <w:tcPr>
            <w:tcW w:w="7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东省本科高校在线开放课程指导委员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注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*</w:t>
      </w: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为本次换届或新建教指委，学校可申请承建教指委并推荐教指委委员；其余教指委前期已组织推荐，前期推荐材料有效，高校如有调整或补充可一并提交（同一教指委重复推荐的以新推荐为准）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申请承建本科高校教指委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12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7"/>
        <w:gridCol w:w="1139"/>
        <w:gridCol w:w="708"/>
        <w:gridCol w:w="1134"/>
        <w:gridCol w:w="1180"/>
        <w:gridCol w:w="1275"/>
        <w:gridCol w:w="1684"/>
        <w:gridCol w:w="2539"/>
      </w:tblGrid>
      <w:tr>
        <w:trPr>
          <w:trHeight w:val="675" w:hRule="atLeast"/>
        </w:trPr>
        <w:tc>
          <w:tcPr>
            <w:tcW w:w="1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申请学校名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校公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手机号码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电子邮件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指委名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任委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现任教育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指委名称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注：本表序号和教指委名称参照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填写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本科高校教指委委员汇总表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08"/>
        <w:gridCol w:w="850"/>
        <w:gridCol w:w="799"/>
        <w:gridCol w:w="1128"/>
        <w:gridCol w:w="1134"/>
        <w:gridCol w:w="1134"/>
        <w:gridCol w:w="1417"/>
        <w:gridCol w:w="1516"/>
        <w:gridCol w:w="1274"/>
        <w:gridCol w:w="1702"/>
      </w:tblGrid>
      <w:tr>
        <w:trPr>
          <w:trHeight w:val="226" w:hRule="atLeast"/>
        </w:trPr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</w:rPr>
              <w:t>学校名称（教务处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2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2"/>
              </w:rPr>
              <w:t>手机号码：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指委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学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教指委职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是否教育部相应教指委委员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注：本表序号和教指委名称参照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填写。</w:t>
      </w:r>
    </w:p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pacing w:lineRule="exact" w:line="7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eastAsia="方正小标宋简体"/>
          <w:kern w:val="0"/>
          <w:sz w:val="36"/>
          <w:szCs w:val="36"/>
          <w:lang w:val="zh-CN"/>
        </w:rPr>
        <w:t>广东省高等学校教学指导委员会主任委员单位申请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承建教指委名称：广东省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黑体;SimHei"/>
          <w:sz w:val="32"/>
          <w:szCs w:val="32"/>
        </w:rPr>
        <w:t>指导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2"/>
        <w:gridCol w:w="2140"/>
        <w:gridCol w:w="2122"/>
      </w:tblGrid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基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相关工作近三年获奖情况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思路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对教指委工作的基本认识和对新一届教指委工作的考虑）</w:t>
            </w:r>
          </w:p>
        </w:tc>
      </w:tr>
      <w:tr>
        <w:trPr>
          <w:trHeight w:val="50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件保障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本单位能够为教指委开展工作提供的保障条件。相关政策支持、每年工作经费投入等）</w:t>
            </w:r>
          </w:p>
        </w:tc>
      </w:tr>
      <w:tr>
        <w:trPr>
          <w:trHeight w:val="21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意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spacing w:lineRule="exact" w:line="7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eastAsia="方正小标宋简体"/>
          <w:kern w:val="0"/>
          <w:sz w:val="36"/>
          <w:szCs w:val="36"/>
          <w:lang w:val="zh-CN"/>
        </w:rPr>
        <w:t>广东省高等学校教学指导委员会委员个人信息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8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8"/>
          <w:lang w:val="zh-CN"/>
        </w:rPr>
        <w:t>申请参加教指委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69"/>
        <w:gridCol w:w="683"/>
        <w:gridCol w:w="1275"/>
        <w:gridCol w:w="1267"/>
        <w:gridCol w:w="2481"/>
      </w:tblGrid>
      <w:tr>
        <w:trPr>
          <w:trHeight w:val="4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出生年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政治面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0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最后毕业院校、时间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最高学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最高学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手机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子邮箱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邮政编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本人申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主任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[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]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副主任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[   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[ √ 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委员（行业专家）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 xml:space="preserve">[  ] </w:t>
            </w:r>
          </w:p>
        </w:tc>
      </w:tr>
      <w:tr>
        <w:trPr>
          <w:trHeight w:val="4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现任相关教学、专业团体及职务</w:t>
            </w:r>
          </w:p>
        </w:tc>
      </w:tr>
      <w:tr>
        <w:trPr>
          <w:trHeight w:val="141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相关专业工作经历</w:t>
            </w:r>
          </w:p>
        </w:tc>
      </w:tr>
      <w:tr>
        <w:trPr>
          <w:trHeight w:val="4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近三年相关教学或管理工作业绩</w:t>
            </w:r>
          </w:p>
        </w:tc>
      </w:tr>
      <w:tr>
        <w:trPr>
          <w:trHeight w:val="43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85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71"/>
              <w:rPr>
                <w:rFonts w:ascii="Times New Roman" w:hAnsi="Times New Roman" w:eastAsia="黑体;SimHei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本人知悉《</w:t>
            </w: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广东省高等学校教学指导委员会章程》，明确教指委的各项工作要求，自愿参加教指委，愿意为本省高等教育事业做出应有的贡献。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申请人姓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201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70"/>
              <w:rPr>
                <w:rFonts w:ascii="Times New Roman" w:hAnsi="Times New Roman" w:eastAsia="黑体;SimHei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eastAsia="黑体;SimHei"/>
                <w:bCs/>
                <w:szCs w:val="21"/>
                <w:lang w:val="zh-CN"/>
              </w:rPr>
              <w:t>单位推荐意见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本单位知悉《</w:t>
            </w: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广东省高等学校教学指导委员会章程》，明确教指委的各项工作要求，认为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同志符合教指委要求的条件，同意推荐其参加教指委工作，并为其在教指委的工作提供相应条件。</w:t>
            </w:r>
          </w:p>
          <w:p>
            <w:pPr>
              <w:pStyle w:val="Normal"/>
              <w:autoSpaceDE w:val="false"/>
              <w:spacing w:lineRule="exact" w:line="300"/>
              <w:ind w:firstLine="6405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教务处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手机号码：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             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（</w:t>
            </w:r>
            <w:r>
              <w:rPr>
                <w:rFonts w:ascii="Times New Roman" w:hAnsi="Times New Roman" w:eastAsia="仿宋_GB2312"/>
                <w:kern w:val="0"/>
                <w:szCs w:val="21"/>
                <w:lang w:val="zh-CN"/>
              </w:rPr>
              <w:t>教务处盖章）</w:t>
            </w:r>
          </w:p>
          <w:p>
            <w:pPr>
              <w:pStyle w:val="Normal"/>
              <w:autoSpaceDE w:val="false"/>
              <w:spacing w:lineRule="exact" w:line="300"/>
              <w:ind w:firstLine="6405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201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月　　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FF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6:00Z</dcterms:created>
  <dc:creator>user</dc:creator>
  <dc:description/>
  <dc:language>en-US</dc:language>
  <cp:lastModifiedBy>Lenovo</cp:lastModifiedBy>
  <cp:lastPrinted>2019-01-04T16:36:00Z</cp:lastPrinted>
  <dcterms:modified xsi:type="dcterms:W3CDTF">2019-01-04T08:36:00Z</dcterms:modified>
  <cp:revision>2</cp:revision>
  <dc:subject/>
  <dc:title/>
</cp:coreProperties>
</file>