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大学课程编码说明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snapToGrid w:val="false"/>
        <w:spacing w:lineRule="atLeast" w:line="54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程编码的功能与原则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供相关课程信息以便分辨不同名称、教学内容深浅、学科专业领域与开课系别，协助在学学生、教职员等了解学生课程修读情况，提供修课指引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以简明、方便的课程编码，提高选课、毕业审查的准确性与效率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提供跨校信息传递，包括学生跨校园交流学习及升学深造的学分转换与抵免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促进本科生教学与研究生教学的衔接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便于加强学分制、大类培养模式改革趋势下对全校课程的科学管理。</w:t>
      </w:r>
    </w:p>
    <w:p>
      <w:pPr>
        <w:pStyle w:val="Normal"/>
        <w:snapToGrid w:val="false"/>
        <w:spacing w:lineRule="atLeast" w:line="540"/>
        <w:ind w:left="319" w:firstLine="3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课程编码规则的方案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合我校教学实际，课程编码分为两部分，即由院系的英文代码缩写与课程信息编码组成，具体如下：</w:t>
      </w:r>
    </w:p>
    <w:p>
      <w:pPr>
        <w:pStyle w:val="Normal"/>
        <w:snapToGrid w:val="false"/>
        <w:spacing w:lineRule="atLeast" w:line="540"/>
        <w:ind w:firstLine="70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开课单位代码采用我校主页上院系英文译名的缩写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个字母构成（详请见附表），以便于识别开课单位和国际交流。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课程信息码分为两个区段：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代码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为层次码</w:t>
      </w:r>
      <w:r>
        <w:rPr>
          <w:rFonts w:eastAsia="仿宋_GB2312"/>
          <w:color w:val="000000"/>
          <w:sz w:val="32"/>
          <w:szCs w:val="32"/>
        </w:rPr>
        <w:t>0-9,0</w:t>
      </w:r>
      <w:r>
        <w:rPr>
          <w:rFonts w:eastAsia="仿宋_GB2312"/>
          <w:color w:val="000000"/>
          <w:sz w:val="32"/>
          <w:szCs w:val="32"/>
        </w:rPr>
        <w:t>为预科用；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为本科生用，其中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为本科一年级或第一层次代码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为本科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年级或第二层次的代码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为本科</w:t>
      </w:r>
      <w:r>
        <w:rPr>
          <w:rFonts w:eastAsia="仿宋_GB2312"/>
          <w:color w:val="000000"/>
          <w:sz w:val="32"/>
          <w:szCs w:val="32"/>
        </w:rPr>
        <w:t>3-4</w:t>
      </w:r>
      <w:r>
        <w:rPr>
          <w:rFonts w:eastAsia="仿宋_GB2312"/>
          <w:color w:val="000000"/>
          <w:sz w:val="32"/>
          <w:szCs w:val="32"/>
        </w:rPr>
        <w:t>年级或第三层次的代码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为本科</w:t>
      </w:r>
      <w:r>
        <w:rPr>
          <w:rFonts w:eastAsia="仿宋_GB2312"/>
          <w:color w:val="000000"/>
          <w:sz w:val="32"/>
          <w:szCs w:val="32"/>
        </w:rPr>
        <w:t>4-5</w:t>
      </w:r>
      <w:r>
        <w:rPr>
          <w:rFonts w:eastAsia="仿宋_GB2312"/>
          <w:color w:val="000000"/>
          <w:sz w:val="32"/>
          <w:szCs w:val="32"/>
        </w:rPr>
        <w:t>年级或第四层次的代码；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为硕士研究生基础课代码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为硕士研究生专业课代码；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为博士研究生课程代码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为特殊类预留。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位为</w:t>
      </w:r>
      <w:r>
        <w:rPr>
          <w:rFonts w:eastAsia="仿宋_GB2312"/>
          <w:color w:val="000000"/>
          <w:sz w:val="32"/>
          <w:szCs w:val="32"/>
        </w:rPr>
        <w:t>0-99</w:t>
      </w:r>
      <w:r>
        <w:rPr>
          <w:rFonts w:eastAsia="仿宋_GB2312"/>
          <w:color w:val="000000"/>
          <w:sz w:val="32"/>
          <w:szCs w:val="32"/>
        </w:rPr>
        <w:t>流水码。其中的单数为秋季学期开设课程，双数为春季学期开设课程。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扩展信息码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英课（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），荣誉课程（</w:t>
      </w:r>
      <w:r>
        <w:rPr>
          <w:rFonts w:eastAsia="仿宋_GB2312"/>
          <w:color w:val="000000"/>
          <w:sz w:val="32"/>
          <w:szCs w:val="32"/>
        </w:rPr>
        <w:t>H</w:t>
      </w:r>
      <w:r>
        <w:rPr>
          <w:rFonts w:eastAsia="仿宋_GB2312"/>
          <w:color w:val="000000"/>
          <w:sz w:val="32"/>
          <w:szCs w:val="32"/>
        </w:rPr>
        <w:t>，荣誉课程将由学校组织评审确定）。</w:t>
      </w:r>
    </w:p>
    <w:p>
      <w:pPr>
        <w:pStyle w:val="Normal"/>
        <w:snapToGrid w:val="false"/>
        <w:spacing w:lineRule="atLeast" w:line="54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管理学院某门秋季学期开设的全英课程的编码“</w:t>
      </w:r>
      <w:r>
        <w:rPr>
          <w:rFonts w:eastAsia="仿宋_GB2312"/>
          <w:color w:val="000000"/>
          <w:sz w:val="32"/>
          <w:szCs w:val="32"/>
        </w:rPr>
        <w:t>BS133E”</w:t>
      </w:r>
      <w:r>
        <w:rPr>
          <w:rFonts w:eastAsia="仿宋_GB2312"/>
          <w:color w:val="000000"/>
          <w:sz w:val="32"/>
          <w:szCs w:val="32"/>
        </w:rPr>
        <w:t>为例，从左到右，编码代表的意义依次为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/>
          <w:color w:val="000000"/>
          <w:sz w:val="32"/>
          <w:szCs w:val="32"/>
        </w:rPr>
        <w:t>BS</w:t>
      </w:r>
      <w:r>
        <w:rPr>
          <w:rFonts w:eastAsia="仿宋_GB2312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 xml:space="preserve">1         33          E        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73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25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905</wp:posOffset>
                </wp:positionV>
                <wp:extent cx="0" cy="297180"/>
                <wp:effectExtent l="38100" t="0" r="3873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15pt" to="202.5pt,23.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1430</wp:posOffset>
                </wp:positionV>
                <wp:extent cx="0" cy="297180"/>
                <wp:effectExtent l="38100" t="0" r="38735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9pt" to="292.5pt,24.2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735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.65pt" to="118.5pt,2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firstLine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50165</wp:posOffset>
                </wp:positionV>
                <wp:extent cx="923290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开课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2pt;mso-wrap-distance-left:9.05pt;mso-wrap-distance-right:9.05pt;mso-wrap-distance-top:0pt;mso-wrap-distance-bottom:0pt;margin-top:3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开课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单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1115</wp:posOffset>
                </wp:positionV>
                <wp:extent cx="9232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课程层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课程层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31115</wp:posOffset>
                </wp:positionV>
                <wp:extent cx="9232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流水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秋季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流水序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（秋季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40640</wp:posOffset>
                </wp:positionV>
                <wp:extent cx="100901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扩展信息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全英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95pt;mso-wrap-distance-left:9.05pt;mso-wrap-distance-right:9.05pt;mso-wrap-distance-top:0pt;mso-wrap-distance-bottom:0pt;margin-top:3.2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扩展信息码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（全英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firstLine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54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三、课程编码工作安排</w:t>
      </w:r>
    </w:p>
    <w:p>
      <w:pPr>
        <w:pStyle w:val="Normal"/>
        <w:snapToGrid w:val="false"/>
        <w:spacing w:lineRule="atLeast" w:line="540"/>
        <w:ind w:firstLine="32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共课的编码由各公共课教学单位负责编写；</w:t>
      </w:r>
      <w:r>
        <w:rPr>
          <w:rFonts w:eastAsia="仿宋_GB2312"/>
          <w:color w:val="000000"/>
          <w:sz w:val="32"/>
          <w:szCs w:val="32"/>
        </w:rPr>
        <w:t>本院（系）培养方案的课程中由外单位开出者，由该院（系）提请开课单位进行编码。</w:t>
      </w:r>
      <w:r>
        <w:br w:type="page"/>
      </w:r>
    </w:p>
    <w:p>
      <w:pPr>
        <w:pStyle w:val="Normal"/>
        <w:snapToGrid w:val="false"/>
        <w:spacing w:lineRule="atLeast" w:line="5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880"/>
        <w:jc w:val="center"/>
        <w:rPr/>
      </w:pPr>
      <w:r>
        <w:rPr/>
        <w:t>各院系英文代码（课程编码用）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0"/>
        <w:gridCol w:w="5320"/>
        <w:gridCol w:w="1580"/>
      </w:tblGrid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</w:rPr>
              <w:t>院系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</w:rPr>
              <w:t>代码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H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哲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I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学与人类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A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雅学院（人文高等研究院、通识教育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IB,G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岭南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N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L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院（知识产权学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AW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与公共事务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OV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院（创业学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S(AE)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AR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SY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播与设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D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讯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M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保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A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Y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HM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科学与规划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P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N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S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与信息工程学院（微电子学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I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据科学与计算机学院（软件学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C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S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系统科学与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华口腔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T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UR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逸仙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H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系（珠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HZ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学系（珠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HSZ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哲学系（珠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Z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金融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F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翻译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R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M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学院（珠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AZ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与天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A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气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海洋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球科学与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G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工程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ET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洋工程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</w:rPr>
              <w:t>ET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法核工程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ET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学院（深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H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学院（深圳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SS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</w:rPr>
              <w:t>AT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医学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与通信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C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>SE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空航天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态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64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B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chenhui</dc:creator>
  <dc:description/>
  <cp:keywords/>
  <dc:language>en-US</dc:language>
  <cp:lastModifiedBy>dell</cp:lastModifiedBy>
  <cp:lastPrinted>2009-10-29T14:53:00Z</cp:lastPrinted>
  <dcterms:modified xsi:type="dcterms:W3CDTF">2019-03-26T00:59:00Z</dcterms:modified>
  <cp:revision>4</cp:revision>
  <dc:subject/>
  <dc:title>課程編碼系統是大學教育中相當重要的行政支援，提供相關資訊以分辨課程、課程深淺、課程領域與開課系別，更可用以協助在學學生、教職員與指導教授等了解學生已修習之課程，並評估規劃應修習之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