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val="zh-CN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val="zh-CN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val="zh-CN"/>
        </w:rPr>
        <w:t>201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9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  <w:lang w:val="zh-CN"/>
        </w:rPr>
        <w:t>年省综合类教学研究和改革项目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  <w:lang w:val="zh-CN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  <w:lang w:val="zh-CN"/>
        </w:rPr>
        <w:t>重点领域简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val="zh-CN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val="zh-CN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379"/>
        <w:gridCol w:w="195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  <w:lang w:val="zh-CN"/>
              </w:rPr>
              <w:t>重点领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0"/>
              </w:rPr>
              <w:t>本科人才培养激励机制的构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同等条件优先支持</w:t>
            </w:r>
          </w:p>
        </w:tc>
      </w:tr>
      <w:tr>
        <w:trPr>
          <w:trHeight w:val="5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0"/>
              </w:rPr>
              <w:t>以专业评估与专业认证为抓手推动专业内涵建设和发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同等条件优先支持</w:t>
            </w:r>
          </w:p>
        </w:tc>
      </w:tr>
      <w:tr>
        <w:trPr>
          <w:trHeight w:val="3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zh-C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0"/>
              </w:rPr>
              <w:t>新工科和产业学院建设的探索和实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同等条件优先支持</w:t>
            </w:r>
          </w:p>
        </w:tc>
      </w:tr>
      <w:tr>
        <w:trPr>
          <w:trHeight w:val="3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zh-C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0"/>
              </w:rPr>
              <w:t>一流专业建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同等条件优先支持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zh-C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0"/>
              </w:rPr>
              <w:t>基于创新能力培养的教学方式方法改革研究与实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同等条件优先支持</w:t>
            </w:r>
          </w:p>
        </w:tc>
      </w:tr>
      <w:tr>
        <w:trPr>
          <w:trHeight w:val="5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zh-C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0"/>
              </w:rPr>
              <w:t>一流课程和课程思政建设改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zh-CN"/>
              </w:rPr>
              <w:t>同等条件优先支持</w:t>
            </w:r>
          </w:p>
        </w:tc>
      </w:tr>
      <w:tr>
        <w:trPr>
          <w:trHeight w:val="5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0"/>
              </w:rPr>
              <w:t>粤港澳大湾区高校特定课程互选学分互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委托项目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0"/>
              </w:rPr>
              <w:t>深化产教融合校企合作的路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0"/>
              </w:rPr>
              <w:t>基于信息化建设的教学研究项目管理、学籍管理研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0"/>
              </w:rPr>
              <w:t>翻转课堂、研究性学习等新型学习方式研究和实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0"/>
              </w:rPr>
              <w:t>基于移动互联网的混合教学支撑环境与方法研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lang w:val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0"/>
              </w:rPr>
              <w:t>过程性评价和多元考核机制研究与构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6903" w:leader="none"/>
        </w:tabs>
        <w:jc w:val="left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098" w:right="1985" w:gutter="0" w:header="851" w:top="1474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4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46:00Z</dcterms:created>
  <dc:creator>user</dc:creator>
  <dc:description/>
  <cp:keywords/>
  <dc:language>en-US</dc:language>
  <cp:lastModifiedBy>qiu</cp:lastModifiedBy>
  <cp:lastPrinted>2019-07-11T16:24:00Z</cp:lastPrinted>
  <dcterms:modified xsi:type="dcterms:W3CDTF">2019-07-18T14:15:00Z</dcterms:modified>
  <cp:revision>8</cp:revision>
  <dc:subject/>
  <dc:title/>
</cp:coreProperties>
</file>