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eastAsia="小标宋;宋体"/>
          <w:color w:val="333333"/>
          <w:spacing w:val="40"/>
          <w:kern w:val="0"/>
          <w:sz w:val="44"/>
        </w:rPr>
      </w:pPr>
      <w:r>
        <w:rPr>
          <w:rFonts w:eastAsia="小标宋;宋体"/>
          <w:color w:val="333333"/>
          <w:spacing w:val="40"/>
          <w:kern w:val="0"/>
          <w:sz w:val="44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</w:rPr>
        <w:t>中山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</w:rPr>
        <w:t>年优秀本科教务员名单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按校长办公室编印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讯录排序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2740</wp:posOffset>
                </wp:positionH>
                <wp:positionV relativeFrom="paragraph">
                  <wp:posOffset>426720</wp:posOffset>
                </wp:positionV>
                <wp:extent cx="4406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4095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社会学与人类学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黄晓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博雅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黄  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岭南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周若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邓丽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陈少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姚金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政治与公共事务管理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柳  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余树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心理学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陈  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资讯管理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张海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林莉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地理科学与规划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林小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工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莫惠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数据科学与计算机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罗燕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中山医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何军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简玲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袁月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王晓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逸仙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李玉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郭莹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海洋科学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刘亚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地球科学与工程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邓迎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中法核工程与技术学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梁萍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附属第一医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戴怡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孙逸仙纪念医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李晓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孙逸仙纪念医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许  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附属第三医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范晓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中山眼科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钟志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肿瘤防治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杨彩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附属第五医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谢丽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841.9pt;mso-wrap-distance-left:9pt;mso-wrap-distance-right:9pt;mso-wrap-distance-top:0pt;mso-wrap-distance-bottom:0pt;margin-top:33.6pt;mso-position-vertical-relative:text;margin-left:126.2pt;mso-position-horizontal-relative:page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4095"/>
                        <w:gridCol w:w="1920"/>
                      </w:tblGrid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社会学与人类学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黄晓倩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博雅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黄  琳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岭南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周若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邓丽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陈少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shd w:fill="D9D9D9" w:val="cle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姚金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政治与公共事务管理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柳  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余树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心理学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陈  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资讯管理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张海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林莉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地理科学与规划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林小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工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莫惠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数据科学与计算机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罗燕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中山医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何军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简玲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袁月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王晓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逸仙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李玉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郭莹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海洋科学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刘亚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地球科学与工程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邓迎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中法核工程与技术学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梁萍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属第一医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戴怡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孙逸仙纪念医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李晓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孙逸仙纪念医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许  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属第三医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范晓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中山眼科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钟志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肿瘤防治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杨彩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属第五医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谢丽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17:00Z</dcterms:created>
  <dc:creator>User</dc:creator>
  <dc:description/>
  <cp:keywords/>
  <dc:language>en-US</dc:language>
  <cp:lastModifiedBy>Windows 用户</cp:lastModifiedBy>
  <dcterms:modified xsi:type="dcterms:W3CDTF">2018-04-08T09:04:00Z</dcterms:modified>
  <cp:revision>2</cp:revision>
  <dc:subject/>
  <dc:title>教务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