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广东金融高新区股权交易中心有限公司高校双创板申请表</w:t>
      </w:r>
    </w:p>
    <w:p>
      <w:pPr>
        <w:pStyle w:val="Normal"/>
        <w:ind w:firstLine="3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64"/>
        <w:gridCol w:w="1766"/>
        <w:gridCol w:w="1893"/>
        <w:gridCol w:w="2376"/>
      </w:tblGrid>
      <w:tr>
        <w:trPr>
          <w:trHeight w:val="6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名称（全称）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东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限公司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器人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简称（小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汉字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立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研发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1X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公司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团队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、手机及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20- XXXXXXXX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8XXXXXXXX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</w:rPr>
              <w:t>xxxxxxxxx@qq.com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、手机及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20- XXXXXXXX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37XXXXXXXX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</w:rPr>
              <w:t>xxxxxxxxx@qq.com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研发专注领域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互联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+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工智能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保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自动化设备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前融资阶段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E5E5E5" w:val="clear"/>
              </w:rPr>
              <w:t>天使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hd w:fill="E5E5E5" w:val="clear"/>
              </w:rPr>
              <w:t xml:space="preserve">  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Pre-A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融资需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划融资金额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万元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需求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E5E5E5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宣传推广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hd w:fill="E5E5E5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路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hd w:fill="E5E5E5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培训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入驻孵化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2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简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介绍公司或项目研发的成立、经营范围、研发领域、核心产品或服务内容；目前已取得的成果或获奖情况；获得的融资情况；申请专利的情况等。</w:t>
            </w:r>
          </w:p>
        </w:tc>
      </w:tr>
      <w:tr>
        <w:trPr>
          <w:trHeight w:val="1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股东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项目成员介绍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介绍目前股东或项目成员人数、负责管理或研发内容；股东或项目组成员简介（突出专业性、创新能力）等。</w:t>
            </w:r>
          </w:p>
        </w:tc>
      </w:tr>
      <w:tr>
        <w:trPr>
          <w:trHeight w:val="66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意向投资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向投资方（如有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向投资金额及占股权比例（如有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郑重声明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公司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申请进入广东金融高新区股权交易中心高校双创板。本公司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保证申请表中信息真实、准确、完整，因提供资料有误或虚假记载、误导性陈述而引起的一切法律责任，均由本公司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成员承担。</w:t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负责人（签字）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公章（公司适用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5025" w:hanging="2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校（公章）</w:t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东金融高新区股权交易中心有限公司（公章）</w:t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sz w:val="32"/>
        </w:rPr>
        <w:t>备注：</w:t>
      </w:r>
      <w:r>
        <w:rPr>
          <w:rFonts w:eastAsia="仿宋_GB2312" w:cs="Times New Roman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项目须自愿提出申请，并愿意参加后续对接和服务；</w:t>
      </w:r>
    </w:p>
    <w:p>
      <w:pPr>
        <w:pStyle w:val="Normal"/>
        <w:ind w:left="1185" w:hanging="24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项目简介、产品等有关内容不涉及商业秘密、专利、知识产权或物权等不便于公开的信息，请项目（企业）团队自行把关；高校要加强指导和审核。抄袭、盗用、提供虚假材料或违反相关法律法规的，一经发现则取消挂牌服务资格，并自负一切法律责任；</w:t>
      </w:r>
    </w:p>
    <w:p>
      <w:pPr>
        <w:pStyle w:val="Normal"/>
        <w:ind w:firstLine="96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3.</w:t>
      </w:r>
      <w:r>
        <w:rPr>
          <w:rFonts w:ascii="仿宋_GB2312" w:hAnsi="仿宋_GB2312" w:cs="仿宋" w:eastAsia="仿宋_GB2312"/>
          <w:color w:val="000000"/>
          <w:sz w:val="24"/>
        </w:rPr>
        <w:t>附企业营业执照复印件（适用于公司，加盖公司公章）；</w:t>
      </w:r>
    </w:p>
    <w:p>
      <w:pPr>
        <w:pStyle w:val="Normal"/>
        <w:ind w:firstLine="96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4.</w:t>
      </w:r>
      <w:r>
        <w:rPr>
          <w:rFonts w:ascii="仿宋_GB2312" w:hAnsi="仿宋_GB2312" w:cs="仿宋" w:eastAsia="仿宋_GB2312"/>
          <w:color w:val="000000"/>
          <w:sz w:val="24"/>
        </w:rPr>
        <w:t>附商业计划书或路演</w:t>
      </w:r>
      <w:r>
        <w:rPr>
          <w:rFonts w:eastAsia="仿宋_GB2312" w:cs="Times New Roman" w:ascii="仿宋_GB2312" w:hAnsi="仿宋_GB2312"/>
          <w:color w:val="000000"/>
          <w:sz w:val="24"/>
        </w:rPr>
        <w:t>PPT</w:t>
      </w:r>
      <w:r>
        <w:rPr>
          <w:rFonts w:ascii="仿宋_GB2312" w:hAnsi="仿宋_GB2312" w:cs="仿宋" w:eastAsia="仿宋_GB2312"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60"/>
        <w:ind w:left="1156" w:hanging="16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8:00Z</dcterms:created>
  <dc:creator>张虹</dc:creator>
  <dc:description/>
  <cp:keywords/>
  <dc:language>en-US</dc:language>
  <cp:lastModifiedBy>Windows 用户</cp:lastModifiedBy>
  <cp:lastPrinted>2018-02-02T12:14:00Z</cp:lastPrinted>
  <dcterms:modified xsi:type="dcterms:W3CDTF">2018-03-26T02:41:00Z</dcterms:modified>
  <cp:revision>5</cp:revision>
  <dc:subject/>
  <dc:title>粤教毕办函6号</dc:title>
</cp:coreProperties>
</file>