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跨院系</w:t>
      </w:r>
      <w:r>
        <w:rPr>
          <w:b/>
          <w:bCs/>
          <w:sz w:val="36"/>
          <w:szCs w:val="36"/>
          <w:lang w:eastAsia="zh-CN"/>
        </w:rPr>
        <w:t>物理平台</w:t>
      </w:r>
      <w:r>
        <w:rPr>
          <w:b/>
          <w:bCs/>
          <w:sz w:val="36"/>
          <w:szCs w:val="36"/>
        </w:rPr>
        <w:t>课程群和课程标准一览表</w:t>
      </w:r>
    </w:p>
    <w:p>
      <w:pPr>
        <w:pStyle w:val="Normal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课程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25"/>
        <w:gridCol w:w="2132"/>
        <w:gridCol w:w="1276"/>
        <w:gridCol w:w="2160"/>
        <w:gridCol w:w="1239"/>
        <w:gridCol w:w="604"/>
        <w:gridCol w:w="1338"/>
        <w:gridCol w:w="927"/>
      </w:tblGrid>
      <w:tr>
        <w:trPr>
          <w:trHeight w:val="39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</w:rPr>
              <w:t>编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属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学科或专业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计划</w:t>
            </w:r>
          </w:p>
        </w:tc>
      </w:tr>
      <w:tr>
        <w:trPr>
          <w:trHeight w:val="40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学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</w:tr>
      <w:tr>
        <w:trPr>
          <w:trHeight w:val="4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HY128 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HY1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物理（理）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OLE_LINK28"/>
            <w:bookmarkStart w:id="1" w:name="OLE_LINK27"/>
            <w:r>
              <w:rPr>
                <w:rFonts w:ascii="宋体" w:hAnsi="宋体" w:cs="宋体"/>
                <w:color w:val="000000"/>
                <w:kern w:val="0"/>
                <w:sz w:val="24"/>
              </w:rPr>
              <w:t>周张凯</w:t>
            </w:r>
            <w:bookmarkEnd w:id="0"/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</w:rPr>
              <w:t>、林国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理科和少数对于物理要求较高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工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级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学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HY130 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HY1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物理（工）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/>
              <w:t>焦中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普通工科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学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</w:tr>
      <w:tr>
        <w:trPr>
          <w:trHeight w:val="3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HY1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物理（医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sz w:val="24"/>
              </w:rPr>
              <w:t>科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HY1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物理（文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科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PHY134</w:t>
            </w:r>
            <w:r>
              <w:rPr>
                <w:b/>
              </w:rPr>
              <w:t>/</w:t>
            </w:r>
            <w:r>
              <w:rPr/>
              <w:t xml:space="preserve"> PHY2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物理实验（理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沈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科和对物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较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PHY146</w:t>
            </w:r>
            <w:r>
              <w:rPr>
                <w:b/>
              </w:rPr>
              <w:t>/</w:t>
            </w:r>
            <w:r>
              <w:rPr/>
              <w:t xml:space="preserve"> PHY2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物理实验（工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沈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科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PHY148</w:t>
            </w:r>
            <w:r>
              <w:rPr>
                <w:b/>
              </w:rPr>
              <w:t>/</w:t>
            </w:r>
            <w:r>
              <w:rPr/>
              <w:t xml:space="preserve"> PHY2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物理实验（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沈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科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PHY135</w:t>
            </w:r>
            <w:r>
              <w:rPr>
                <w:b/>
              </w:rPr>
              <w:t>/</w:t>
            </w:r>
            <w:r>
              <w:rPr/>
              <w:t xml:space="preserve"> PHY1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科物理实验（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沈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开设大学物理课程的文、史、法律、经管等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PHY127</w:t>
            </w:r>
            <w:r>
              <w:rPr>
                <w:b/>
              </w:rPr>
              <w:t>/</w:t>
            </w:r>
            <w:r>
              <w:rPr/>
              <w:t xml:space="preserve"> PHY1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识物理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沈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开设大学物理实验课程的理、工、医、经管等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二、课程标准（基本框架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课程名称：大学物理（理）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b/>
          <w:bCs/>
          <w:color w:val="000000"/>
          <w:sz w:val="32"/>
          <w:szCs w:val="32"/>
        </w:rPr>
        <w:t>课程负责人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周张凯、林国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0"/>
        <w:gridCol w:w="7395"/>
        <w:gridCol w:w="15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1</w:t>
            </w:r>
            <w:r>
              <w:rPr>
                <w:rFonts w:ascii="宋体" w:hAnsi="宋体" w:cs="宋体"/>
                <w:b/>
                <w:sz w:val="24"/>
              </w:rPr>
              <w:t>：牛顿力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 xml:space="preserve">1-1-1 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质点运动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位置矢量、位移、速度、加速度的矢量关系及其坐标表示、相对运动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2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惯性系下的质点动力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牛顿三定律、力学中常见的力、量纲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3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非惯性系下质点动力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相对性原理、非惯性系下质点动力学方程（加速平动以及匀角速转动非惯性系下的惯性力表示）、</w:t>
            </w:r>
            <w:r>
              <w:rPr>
                <w:rFonts w:ascii="等线 Light;宋体" w:hAnsi="等线 Light;宋体" w:cs="等线 Light;宋体" w:eastAsia="等线 Light;宋体"/>
                <w:szCs w:val="48"/>
                <w:lang w:val="zh-CN"/>
              </w:rPr>
              <w:t>地球上惯性力现象举例与分析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4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质点组动量定理（守恒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质心运动定律（质心、质心系）、质点与质点组动量定理（</w:t>
            </w:r>
            <w:r>
              <w:rPr>
                <w:rFonts w:ascii="等线 Light;宋体" w:hAnsi="等线 Light;宋体" w:cs="等线 Light;宋体" w:eastAsia="等线 Light;宋体"/>
                <w:szCs w:val="48"/>
                <w:lang w:val="zh-CN"/>
              </w:rPr>
              <w:t>冲量、动量、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动量守恒、质心系下质点组的动量）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5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质点组机械能定理（守恒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质点与质点组动能定理（功、功率）、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质点组动能定理中内力功分析（一对内力做功之和的特点、保守力与非保守力、势能函数）、质点组机械能定理（机械能守恒、质点组动能与质心系下动能的关系、质心系下质点组机械能定理）、机械能定理与动量守恒的应用（碰撞的特点与分类、碰撞定律）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6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质点组角动量定理（守恒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质点角动量定理（力矩、角动量、角动量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守恒）、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质点组角动量定理（角动量守恒、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质点组角动量与质心系下角动量的关系、质心系下质点组角动量定理）、机械能守恒与角动量守恒的应用－有心力场问题（开普勒问题）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  <w:p>
            <w:pPr>
              <w:pStyle w:val="Normal"/>
              <w:spacing w:lineRule="auto" w:line="360"/>
              <w:rPr>
                <w:rFonts w:ascii="宋体" w:hAnsi="宋体" w:eastAsia="等线 Light;宋体" w:cs="宋体"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7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刚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定轴转动运动学（转动参量、转动参量的矢量性分析）、刚体定轴转动动力学（转动定律、角动量定理、动能定理）、刚体平面平行运动（平面平行运动的描述、质心运动和相对质心运动的动力学方程、纯滚动）、刚体的进动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  <w:p>
            <w:pPr>
              <w:pStyle w:val="Normal"/>
              <w:spacing w:lineRule="auto" w:line="360"/>
              <w:rPr>
                <w:rFonts w:ascii="宋体" w:hAnsi="宋体" w:eastAsia="等线 Light;宋体" w:cs="宋体"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8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振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简谐振动（简谐振动动力学方程、描述简谐振动的物理量、简谐振动的几何描述与合成）、阻尼振动（弱阻尼、临界阻尼、过阻尼振动）、受迫振动（共振）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9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波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机械波的定性描述（机械波产生的条件与特点、波的几何描述）、机械波的动力学方程、机械波的运动学方程（波传播形式分类、波的相速度与群速度）、简谐波的运动学方程（描述简谐波特征物理量、简谐波的表达式）、机械波的能量与传输问题（波的能量、波的叠加、波的反射、驻波、简正频率）、多普勒效应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10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流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静流体（压强、阿基米德定律、帕斯卡原理）、理想流体的稳定流动（连续性方程、伯努力方程）、伯努力方程的应用（小孔流速、流量计、虹吸现象、马格努斯效应）、粘滞流体的流动（粘滞定律、斯托克斯公式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2-1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分子运动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</w:rPr>
              <w:t>2-1-1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平衡态与温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平衡态、状态参量、气体状态方程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-1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分子运动的平衡态理论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分子热运动及其统计规律、麦克斯韦速率分布与速度分布、能量均分定理、理想气体的压强、温度和内能、真实气体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8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-1-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分子运动的非平衡态过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平均自由程、扩散与输运过程、弛豫过程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2-2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热力学定律与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-2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热力学第一定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准静态过程、内能和热量、热力学第一定律、焦耳－汤姆逊实验与理想气体的内能、气体摩尔热容、热力学第一定律对理想气体的应用、循环过程、卡诺循环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-2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热力学第二定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热力学第二定律的开尔文表达和克劳修斯表达、实际宏观过程的不可逆性、热力学温标、克劳修斯不等式、熵和熵增加原理、热力学第二定律的统计意义、玻尔兹曼关系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1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几何光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>3-1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几何光学基本实验定律与费马原理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光程、费马原理以及应用、折射和反射定律、透镜成像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2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波动光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2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光波的相干性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光波的相位、分波面干涉、分振幅干涉、光的时间相干性和空间相干性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2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光的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en-GB"/>
              </w:rPr>
              <w:t>衍射和偏振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惠更斯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-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菲涅耳原理、菲涅耳衍射、夫琅和费衍射、衍射光栅、光学仪器的分辨本领、光的偏振态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3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静电场与静磁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3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静电的基本规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静电现象、电荷与电荷守恒、库仑定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3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静电场的基本性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电场概念、电场叠加原理、电通量与高斯定理、静电场环路定理（静电场的保守性质）、静电势、电偶极子的电势和电场、电场能量和能量密度、静电相互作用等、电介质的极化、极化率和介电常数（电容率）、电位移矢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8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</w:rPr>
              <w:t>3-3-3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恒定电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电流的形成、电流连续性方程、恒定电流的闭合性、欧姆定律、基尔霍夫定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</w:rPr>
              <w:t>3-3-4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稳恒磁场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基本磁现象、安培定律与洛伦兹力、磁场概念、毕奥—萨伐尔定律、磁通量与磁通连续性方程、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静磁场环路定理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、磁偶极子的磁场等、磁化率和磁导率、磁化强度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4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电磁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4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电磁感应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法拉第定律与感生电场、动生电动势与感生电动势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,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互感与自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4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麦克斯韦方程组与电磁波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麦克斯韦位移电流假设、麦克斯韦方程组的积分形式、电磁波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4-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电磁波的产生与传播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电磁场的能量与能流密度、电磁波的产生与传播、电磁辐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5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电磁场与物质相互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5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光与物质相互作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原子发光机理、激光器、全息照相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5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静电场中的导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导体的静电平衡条件、电容、导体内的恒定电场、欧姆定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4-1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原子与亚原子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-1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原子的外层电子结构</w:t>
            </w:r>
          </w:p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元素性质的周期性变化、原子的电子壳层结构、原子基态的电子组态、氢原子能级与光谱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-1-2 X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射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产生的机制与谱线结构、康普顿散射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-1-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原子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核衰变与放射性、核裂变与聚变、原子能的应用、核辐射的防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4-2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量子力学基本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-2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量子现象的早期实验观测和解释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黑体辐射、德布罗意物质波、光电效应、波尔量子理论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4-2-2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波函数及其物理意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波粒二象性、波函数的统计诠释、薛定谔方程、量子态的相干叠加性、不确定原理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5-1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狭义相对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>5-1-1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经典时空观遇到的困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伽利略变换、麦克尔逊－莫雷实验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>5-1-2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狭义相对论基本原理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相对性原理、光速不变原理、间隔不变性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>5-1-3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洛伦兹变换和狭义相对论运动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洛伦兹变换的四维形式、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同时的相对性、时间膨胀、洛伦兹收缩、时钟的同步、速度变换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>5-1-4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狭义相对论动力学与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质能关系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相对论力学方程、相对论的质量、动量、能量和力、质能关系、能量动量和质量的关系、静质量为零粒子的能量和动量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32"/>
        </w:rPr>
        <w:t>课程名称：大学物理（工）</w:t>
      </w:r>
      <w:r>
        <w:rPr>
          <w:rFonts w:ascii="宋体" w:hAnsi="宋体" w:cs="宋体" w:eastAsia="Times New Roman"/>
          <w:b/>
          <w:bCs/>
          <w:color w:val="000000"/>
          <w:sz w:val="24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课程负责人：焦中兴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0"/>
        <w:gridCol w:w="7395"/>
        <w:gridCol w:w="15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1</w:t>
            </w:r>
            <w:r>
              <w:rPr>
                <w:rFonts w:ascii="宋体" w:hAnsi="宋体" w:cs="宋体"/>
                <w:b/>
                <w:sz w:val="24"/>
              </w:rPr>
              <w:t>：牛顿力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 xml:space="preserve">1-1-1 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质点运动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位置矢量、位移、速度、加速度的矢量关系及其坐标表示、相对运动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2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惯性系下的质点动力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牛顿三定律、力学中常见的力、量纲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3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非惯性系下质点动力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相对性原理、非惯性系下质点动力学方程（加速平动以及匀角速转动非惯性系下的惯性力表示）、</w:t>
            </w:r>
            <w:r>
              <w:rPr>
                <w:rFonts w:ascii="等线 Light;宋体" w:hAnsi="等线 Light;宋体" w:cs="等线 Light;宋体" w:eastAsia="等线 Light;宋体"/>
                <w:szCs w:val="48"/>
                <w:lang w:val="zh-CN"/>
              </w:rPr>
              <w:t>地球上惯性力现象举例与分析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4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质点组动量定理（守恒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质心运动定律（质心、质心系）、质点与质点组动量定理（</w:t>
            </w:r>
            <w:r>
              <w:rPr>
                <w:rFonts w:ascii="等线 Light;宋体" w:hAnsi="等线 Light;宋体" w:cs="等线 Light;宋体" w:eastAsia="等线 Light;宋体"/>
                <w:szCs w:val="48"/>
                <w:lang w:val="zh-CN"/>
              </w:rPr>
              <w:t>冲量、动量、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动量守恒、质心系下质点组的动量）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5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质点组机械能定理（守恒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质点与质点组动能定理（功、功率）、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质点组动能定理中内力功分析（一对内力做功之和的特点、保守力与非保守力、势能函数）、质点组机械能定理（机械能守恒、质点组动能与质心系下动能的关系、质心系下质点组机械能定理）、机械能定理与动量守恒的应用（碰撞的特点与分类、碰撞定律）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6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质点组角动量定理（守恒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质点角动量定理（力矩、角动量、角动量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守恒）、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质点组角动量定理（角动量守恒、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质点组角动量与质心系下角动量的关系、质心系下质点组角动量定理）、机械能守恒与角动量守恒的应用－有心力场问题（开普勒问题）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  <w:p>
            <w:pPr>
              <w:pStyle w:val="Normal"/>
              <w:spacing w:lineRule="auto" w:line="360"/>
              <w:rPr>
                <w:rFonts w:ascii="宋体" w:hAnsi="宋体" w:eastAsia="等线 Light;宋体" w:cs="宋体"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7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刚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定轴转动运动学（转动参量、转动参量的矢量性分析）、刚体定轴转动动力学（转动定律、角动量定理、动能定理）、刚体平面平行运动（平面平行运动的描述、质心运动和相对质心运动的动力学方程、纯滚动）、刚体的进动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  <w:p>
            <w:pPr>
              <w:pStyle w:val="Normal"/>
              <w:spacing w:lineRule="auto" w:line="360"/>
              <w:rPr>
                <w:rFonts w:ascii="宋体" w:hAnsi="宋体" w:eastAsia="等线 Light;宋体" w:cs="宋体"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8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振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简谐振动（简谐振动动力学方程、描述简谐振动的物理量、简谐振动的几何描述与合成）、阻尼振动（弱阻尼、临界阻尼、过阻尼振动）、受迫振动（共振）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9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波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机械波的定性描述（机械波产生的条件与特点、波的几何描述）、机械波的动力学方程、机械波的运动学方程（波传播形式分类、波的相速度与群速度）、简谐波的运动学方程（描述简谐波特征物理量、简谐波的表达式）、机械波的能量与传输问题（波的能量、波的叠加、波的反射、驻波、简正频率）、多普勒效应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10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流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静流体（压强、阿基米德定律、帕斯卡原理）、理想流体的稳定流动（连续性方程、伯努力方程）、伯努力方程的应用（小孔流速、流量计、虹吸现象、马格努斯效应）、粘滞流体的流动（粘滞定律、斯托克斯公式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2-1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分子运动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</w:rPr>
              <w:t>2-1-1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平衡态与温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平衡态、状态参量、气体状态方程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-1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分子运动的平衡态理论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分子热运动及其统计规律、麦克斯韦速率分布与速度分布、能量均分定理、理想气体的压强、温度和内能、真实气体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8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-1-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分子运动的非平衡态过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平均自由程、扩散与输运过程、弛豫过程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2-2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热力学定律与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-2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热力学第一定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准静态过程、内能和热量、热力学第一定律、焦耳－汤姆逊实验与理想气体的内能、气体摩尔热容、热力学第一定律对理想气体的应用、循环过程、卡诺循环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-2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热力学第二定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热力学第二定律的开尔文表达和克劳修斯表达、实际宏观过程的不可逆性、热力学温标、克劳修斯不等式、熵和熵增加原理、热力学第二定律的统计意义、玻尔兹曼关系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1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几何光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>3-1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几何光学基本实验定律与费马原理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费马原理以及应用、折射和反射定律、透镜成像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2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波动光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2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光波的相干性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光波的相位、分波面干涉、分振幅干涉、光的时间相干性和空间相干性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2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光的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en-GB"/>
              </w:rPr>
              <w:t>衍射和偏振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惠更斯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-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菲涅耳原理、菲涅耳衍射、夫琅和费衍射、衍射光栅、光学仪器的分辨本领、光的偏振态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3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静电场与静磁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3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静电的基本规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静电现象、电荷与电荷守恒、库仑定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3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静电场的基本性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电场概念、电场叠加原理、电通量与高斯定理、静电场环路定理（静电场的保守性质）、静电势、电偶极子的电势和电场、电场能量和能量密度、电介质的极化、极化率和介电常数（电容率）、电位移矢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</w:rPr>
              <w:t>3-3-3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恒定电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电流的形成、电流连续性方程、恒定电流的闭合性、欧姆定律、基尔霍夫定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</w:rPr>
              <w:t>3-3-4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稳恒磁场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基本磁现象、安培定律与洛伦兹力、磁场概念、毕奥—萨伐尔定律、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静磁场环路定理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、磁偶极子的磁场等、磁化率和磁导率、磁化强度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4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电磁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4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电磁感应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法拉第定律与感生电场、动生电动势与感生电动势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,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互感与自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4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麦克斯韦方程组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麦克斯韦位移电流假设、麦克斯韦方程组的积分形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5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电磁场与物质相互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5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光与物质相互作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原子发光机理、激光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5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电磁场与物质相互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5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静电场中的导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导体的静电平衡条件、电容、导体内的恒定电场、欧姆定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4-1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原子与亚原子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-1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原子的外层电子结构</w:t>
            </w:r>
          </w:p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元素性质的周期性变化、原子的电子壳层结构、原子基态的电子组态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4-1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原子与亚原子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-1-2 X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射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产生的机制与谱线结构、康普顿散射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-1-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原子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核衰变与放射性、核裂变与聚变、核辐射的防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4-2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量子力学基本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-2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量子现象的早期实验观测和解释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黑体辐射、德布罗意物质波、光电效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4-2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量子力学基本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4-2-2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波函数及其物理意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波粒二象性、波函数的统计诠释、薛定谔方程、不确定原理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5-1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狭义相对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>5-1-1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经典时空观遇到的困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伽利略变换、麦克尔逊－莫雷实验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5-1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狭义相对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>5-1-2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狭义相对论基本原理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相对性原理、光速不变原理、间隔不变性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>5-1-3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洛伦兹变换和狭义相对论运动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洛伦兹变换的四维形式、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同时的相对性、时间膨胀、洛伦兹收缩、时钟的同步、速度变换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>5-1-4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狭义相对论动力学与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质能关系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相对论力学方程、相对论的质量、动量、能量和力、质能关系、能量动量和质量的关系、静质量为零粒子的能量和动量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30"/>
        </w:rPr>
        <w:t>课程名称：大学物理（医）</w:t>
      </w:r>
      <w:r>
        <w:rPr>
          <w:rFonts w:ascii="宋体" w:hAnsi="宋体" w:cs="宋体" w:eastAsia="Times New Roman"/>
          <w:b/>
          <w:bCs/>
          <w:color w:val="000000"/>
          <w:sz w:val="24"/>
          <w:szCs w:val="30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24"/>
          <w:szCs w:val="30"/>
        </w:rPr>
        <w:t>课程负责人：李志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0"/>
        <w:gridCol w:w="7395"/>
        <w:gridCol w:w="15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1</w:t>
            </w:r>
            <w:r>
              <w:rPr>
                <w:rFonts w:ascii="宋体" w:hAnsi="宋体" w:cs="宋体"/>
                <w:b/>
                <w:sz w:val="24"/>
              </w:rPr>
              <w:t>：牛顿力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 xml:space="preserve">1-1-1 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质点运动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位置矢量、位移、速度、加速度的矢量关系及其坐标表示、相对运动、牛顿三定律、力学中常见的力、量纲等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2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质点组的运动规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质点组动量定理（守恒）、质点组角动量定理（守恒）、质点组机械能定理（守恒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3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振动、机械波与听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简谐振动（简谐振动动力学方程、描述简谐振动的物理量）、阻尼振动（弱阻尼、临界阻尼、过阻尼振动）、受迫振动（共振）等、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机械波的定性描述（机械波产生的条件与特点、波的几何描述）、机械波的动力学方程、机械波的运动学方程、声音的传播和特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4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医用材料力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刚体问题、医用材料的力学特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  <w:p>
            <w:pPr>
              <w:pStyle w:val="Normal"/>
              <w:spacing w:lineRule="auto" w:line="360"/>
              <w:rPr>
                <w:rFonts w:ascii="宋体" w:hAnsi="宋体" w:eastAsia="等线 Light;宋体" w:cs="宋体"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5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医用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流体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力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静流体（压强、阿基米德定律、帕斯卡原理）、理想流体的稳定流动（连续性方程、伯努力方程）、伯努力方程的应用（小孔流速、流量计、虹吸现象、马格努斯效应）、杨氏模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1-6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生物分子的输运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血液流动、血压、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粘滞流体的流动（粘滞定律、斯托克斯公式）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2-1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分子运动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</w:rPr>
              <w:t>2-1-1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平衡态与温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平衡态、状态参量、气体状态方程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-1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分子运动的平衡态理论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分子热运动及其统计规律、麦克斯韦速率分布与速度分布、理想气体的压强、温度和内能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2-2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热力学定律与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-2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热力学第一定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准静态过程、内能和热量、热力学第一定律、焦耳－汤姆逊实验与理想气体的内能、热力学第一定律对理想气体的应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-2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热力学第二定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医用热力学设备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、热力学第二定律的开尔文表达和克劳修斯表达、熵和熵增加原理、热力学第二定律的统计意义、导热率和热的传播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1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光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>3-1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几何光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光程、透镜成像原理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 xml:space="preserve">3-1-2 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波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光波的相位、分波面干涉、分振幅干涉、光的相干性、惠更斯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-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菲涅耳原理、菲涅耳衍射、夫琅和费衍射、衍射光栅、光学仪器的分辨本领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1-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眼睛和视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睛构造，近视远视的原理及矫正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3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静电场、静磁场与基本的电磁理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3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静电和恒定电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静电现象、电荷与电荷守恒、库仑定律、电流的形成、电流连续性方程、恒定电流的闭合性、欧姆定律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3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恒温磁场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基本磁现象、安培定律与洛伦兹力、磁场概念、毕奥—萨伐尔定律、磁通量与磁通连续性方程、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静磁场环路定理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1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几何光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</w:rPr>
              <w:t>3-3-3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电磁波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法拉第定律与感生电场、动生电动势与感生电动势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,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互感与自感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-4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医用电路与神经系统电信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4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医用电路系统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各种设备的基本电路分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-4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神经系统的电信号传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神经细胞中的电势分布及改变规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4-1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原子与基本量子力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-1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原子的量子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氢原子的玻尔理论及应用、氢原子能级与光谱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-1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原子的壳层结构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元素性质的周期性变化、原子的电子壳层结构、原子基态的电子组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 xml:space="preserve">4-1-3 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量子现象的早期观测与解释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黑体辐射、普朗克常数、波尔量子理论、德布罗意物质波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</w:rPr>
              <w:t>4-1-4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波函数及其物理意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波粒二象性、薛定谔方程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4-2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医用放射健康与现代医学成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-2-1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医用放射与健康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原子放射性和核反应、电离辐射的类型和防护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 Light;宋体" w:cs="宋体"/>
                <w:b/>
                <w:b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  <w:lang w:val="zh-CN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4-2-2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现代医学成像技术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各种现代医学成像设备以及其原理（例如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X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光、</w:t>
            </w:r>
            <w:r>
              <w:rPr>
                <w:rFonts w:eastAsia="等线 Light;宋体" w:cs="等线 Light;宋体" w:ascii="等线 Light;宋体" w:hAnsi="等线 Light;宋体"/>
                <w:szCs w:val="21"/>
              </w:rPr>
              <w:t>B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超、核磁共振等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课程名称：大学物理（文）</w:t>
      </w: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b/>
          <w:bCs/>
          <w:color w:val="000000"/>
          <w:sz w:val="30"/>
          <w:szCs w:val="30"/>
        </w:rPr>
        <w:t>课程负责人：李志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0"/>
        <w:gridCol w:w="7395"/>
        <w:gridCol w:w="15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：物理思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  <w:lang w:val="zh-CN"/>
              </w:rPr>
              <w:t xml:space="preserve">1-1 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  <w:lang w:val="zh-CN"/>
              </w:rPr>
              <w:t>常见物理问题及其解决办法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关于物质、运动与时空的思考；从基本粒子到宏观结构和复杂系统；还原论及呈现论、决定论与非决定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1-2</w:t>
            </w:r>
            <w:r>
              <w:rPr>
                <w:rFonts w:ascii="等线 Light;宋体" w:hAnsi="等线 Light;宋体" w:cs="等线 Light;宋体" w:eastAsia="等线 Light;宋体"/>
                <w:szCs w:val="21"/>
                <w:lang w:val="zh-CN"/>
              </w:rPr>
              <w:t>复杂系统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等线 Light;宋体" w:hAnsi="等线 Light;宋体" w:cs="等线 Light;宋体" w:eastAsia="等线 Light;宋体"/>
                <w:szCs w:val="21"/>
              </w:rPr>
              <w:t>穷多自由度系统的合作现象，标度律；非线性现象；心脏和大脑模型；基因信息。</w:t>
            </w:r>
            <w:r>
              <w:rPr>
                <w:rFonts w:ascii="等线 Light;宋体" w:hAnsi="等线 Light;宋体" w:cs="等线 Light;宋体" w:eastAsia="等线 Light;宋体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：常见物质与物理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-1</w:t>
            </w:r>
            <w:r>
              <w:rPr>
                <w:kern w:val="0"/>
                <w:szCs w:val="20"/>
              </w:rPr>
              <w:t>常见物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金属、半导体、绝缘体、磁性物质。晶体与非晶体；超导和超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0"/>
              </w:rPr>
              <w:t>光的产生和吸收，光谱；光的传播和干涉现象；光与物质相互作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-3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能量和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0"/>
              </w:rPr>
              <w:t>能量守恒与转换，熵增原理和时间箭头；统计物理原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基本量子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3-1</w:t>
            </w:r>
            <w:r>
              <w:rPr>
                <w:kern w:val="0"/>
                <w:szCs w:val="20"/>
              </w:rPr>
              <w:t>基本量子现象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0"/>
              </w:rPr>
              <w:t>物质的稳定性，光的粒子性和电子的波动性。概率幅的概念；三维空间之外的自由度；纳米技术与冷原子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3-2</w:t>
            </w:r>
            <w:r>
              <w:rPr>
                <w:kern w:val="0"/>
                <w:szCs w:val="20"/>
              </w:rPr>
              <w:t>基本量子理论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0"/>
              </w:rPr>
              <w:t>电子和反电子，粒子的产生与湮灭；对称性与相互作用，基本粒子标准模型；超越标准模型的努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;宋体" w:hAnsi="等线 Light;宋体" w:eastAsia="等线 Light;宋体" w:cs="等线 Light;宋体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  <w:p>
            <w:pPr>
              <w:pStyle w:val="Normal"/>
              <w:spacing w:lineRule="auto" w:line="360"/>
              <w:rPr>
                <w:rFonts w:ascii="宋体" w:hAnsi="宋体" w:eastAsia="等线 Light;宋体" w:cs="宋体"/>
                <w:sz w:val="24"/>
                <w:szCs w:val="21"/>
              </w:rPr>
            </w:pPr>
            <w:r>
              <w:rPr>
                <w:rFonts w:eastAsia="等线 Light;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sz w:val="24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b/>
                <w:sz w:val="24"/>
              </w:rPr>
              <w:t>：天体宇宙与时空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szCs w:val="21"/>
              </w:rPr>
              <w:t>4-1</w:t>
            </w:r>
            <w:r>
              <w:rPr>
                <w:rFonts w:ascii="等线 Light;宋体" w:hAnsi="等线 Light;宋体" w:cs="等线 Light;宋体" w:eastAsia="等线 Light;宋体"/>
                <w:bCs/>
                <w:szCs w:val="21"/>
              </w:rPr>
              <w:t>天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0"/>
              </w:rPr>
              <w:t>恒星、星系、星云；特殊天体：中子星、黑洞、超新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-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宇宙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highlight w:val="yellow"/>
              </w:rPr>
            </w:pPr>
            <w:r>
              <w:rPr>
                <w:kern w:val="0"/>
                <w:szCs w:val="20"/>
              </w:rPr>
              <w:t>宇宙观测实验。微波背景辐射、宇宙加速膨胀；大爆炸和暴涨理论；暗物质和暗能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  <w:lang w:val="zh-CN"/>
              </w:rPr>
              <w:t>4-3</w:t>
            </w:r>
            <w:r>
              <w:rPr>
                <w:kern w:val="0"/>
                <w:szCs w:val="20"/>
              </w:rPr>
              <w:t>时空和万有引力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0"/>
              </w:rPr>
              <w:t>惯性定律和相对性原理；对称性与守恒定律；牛顿时空与相对论时空，引力与时空弯曲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szCs w:val="21"/>
              </w:rPr>
              <w:t>学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/>
      </w:pPr>
      <w:r>
        <w:rPr/>
        <w:t>课程名称：大学物理实验（理）</w:t>
      </w:r>
      <w:r>
        <w:rPr>
          <w:rFonts w:cs="黑体" w:eastAsia="黑体"/>
        </w:rPr>
        <w:t xml:space="preserve">            </w:t>
      </w:r>
      <w:r>
        <w:rPr/>
        <w:t>课程负责人：沈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0"/>
        <w:gridCol w:w="7395"/>
        <w:gridCol w:w="15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实验知识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实验绪论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物理实验室基本安全要求。</w:t>
            </w:r>
          </w:p>
          <w:p>
            <w:pPr>
              <w:pStyle w:val="Style41"/>
              <w:numPr>
                <w:ilvl w:val="0"/>
                <w:numId w:val="1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验安排及要求。</w:t>
            </w:r>
          </w:p>
          <w:p>
            <w:pPr>
              <w:pStyle w:val="Style41"/>
              <w:numPr>
                <w:ilvl w:val="0"/>
                <w:numId w:val="1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数据处理和实验报告撰写要求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实验知识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不确定度和误差分析及实验报告撰写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7"/>
              </w:numPr>
              <w:tabs>
                <w:tab w:val="clear" w:pos="420"/>
                <w:tab w:val="left" w:pos="340" w:leader="none"/>
              </w:tabs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掌握实验不确定度的分析方法。</w:t>
            </w:r>
          </w:p>
          <w:p>
            <w:pPr>
              <w:pStyle w:val="Style41"/>
              <w:numPr>
                <w:ilvl w:val="0"/>
                <w:numId w:val="27"/>
              </w:numPr>
              <w:tabs>
                <w:tab w:val="clear" w:pos="420"/>
                <w:tab w:val="left" w:pos="340" w:leader="none"/>
              </w:tabs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掌握利用不确定度均分原理进行实验设计的方法。</w:t>
            </w:r>
          </w:p>
          <w:p>
            <w:pPr>
              <w:pStyle w:val="Style41"/>
              <w:numPr>
                <w:ilvl w:val="0"/>
                <w:numId w:val="27"/>
              </w:numPr>
              <w:tabs>
                <w:tab w:val="clear" w:pos="420"/>
                <w:tab w:val="left" w:pos="340" w:leader="none"/>
              </w:tabs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掌握实验预习报告和实验报告的撰写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实验知识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实验数据的处理和表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8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利用</w:t>
            </w:r>
            <w:r>
              <w:rPr>
                <w:color w:val="000000"/>
              </w:rPr>
              <w:t>Origin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Matlab</w:t>
            </w:r>
            <w:r>
              <w:rPr>
                <w:color w:val="000000"/>
              </w:rPr>
              <w:t>进行实验曲线作图的方法。</w:t>
            </w:r>
          </w:p>
          <w:p>
            <w:pPr>
              <w:pStyle w:val="Style41"/>
              <w:numPr>
                <w:ilvl w:val="0"/>
                <w:numId w:val="58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科技作图的要求。</w:t>
            </w:r>
          </w:p>
          <w:p>
            <w:pPr>
              <w:pStyle w:val="Style41"/>
              <w:numPr>
                <w:ilvl w:val="0"/>
                <w:numId w:val="58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最小二乘法曲线拟合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力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测量误差与不确定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长度、质量、密度、钢尺刻度不均匀都的测量方法。</w:t>
            </w:r>
          </w:p>
          <w:p>
            <w:pPr>
              <w:pStyle w:val="Style41"/>
              <w:numPr>
                <w:ilvl w:val="0"/>
                <w:numId w:val="3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验不确定度和误差的估计和分析方法；</w:t>
            </w:r>
          </w:p>
          <w:p>
            <w:pPr>
              <w:pStyle w:val="Style41"/>
              <w:numPr>
                <w:ilvl w:val="0"/>
                <w:numId w:val="3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列表、作图、曲线拟合等实验数据处理的基本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20"/>
              </w:rPr>
            </w:pPr>
            <w:r>
              <w:rPr>
                <w:rFonts w:ascii="宋体" w:hAnsi="宋体"/>
                <w:color w:val="000000"/>
                <w:spacing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体力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用力敏传感器测量液体表面张力系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硅压阻力敏传感器的工作原理和使用方法。</w:t>
            </w:r>
          </w:p>
          <w:p>
            <w:pPr>
              <w:pStyle w:val="Style41"/>
              <w:numPr>
                <w:ilvl w:val="0"/>
                <w:numId w:val="4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传感器的标定方法。</w:t>
            </w:r>
          </w:p>
          <w:p>
            <w:pPr>
              <w:pStyle w:val="Style41"/>
              <w:numPr>
                <w:ilvl w:val="0"/>
                <w:numId w:val="4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液体表面张力系数的测量方法。</w:t>
            </w:r>
          </w:p>
          <w:p>
            <w:pPr>
              <w:pStyle w:val="Style41"/>
              <w:numPr>
                <w:ilvl w:val="0"/>
                <w:numId w:val="4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不同浓度乙醇水溶液表面张力系数随浓度的变化关系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振动与波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波尔振动实验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波尔振动（扭摆）的原理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定量研究自由振动、阻尼振动、受迫振动特性；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定量研究机械共振、拍频等物理现象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受迫振动的幅频特性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能量守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机械能的转换与守恒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转动传感器的工作原理和使用方法。</w:t>
            </w:r>
          </w:p>
          <w:p>
            <w:pPr>
              <w:pStyle w:val="Style41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定量测量振动中“拍”的现象。</w:t>
            </w:r>
          </w:p>
          <w:p>
            <w:pPr>
              <w:pStyle w:val="Style41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机械振动的相图。</w:t>
            </w:r>
          </w:p>
          <w:p>
            <w:pPr>
              <w:pStyle w:val="Style41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动能和势能之间的转换和守恒关系，机械能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温度传感器温度特性的测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温度的测量和控温的方法；</w:t>
            </w:r>
          </w:p>
          <w:p>
            <w:pPr>
              <w:pStyle w:val="Style41"/>
              <w:numPr>
                <w:ilvl w:val="0"/>
                <w:numId w:val="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铜电阻、热敏电阻、</w:t>
            </w:r>
            <w:r>
              <w:rPr>
                <w:color w:val="000000"/>
              </w:rPr>
              <w:t>pn</w:t>
            </w:r>
            <w:r>
              <w:rPr>
                <w:color w:val="000000"/>
              </w:rPr>
              <w:t>节、集成温度传感器芯片等温度传感器的工作原理和温度特性；</w:t>
            </w:r>
          </w:p>
          <w:p>
            <w:pPr>
              <w:pStyle w:val="Style41"/>
              <w:numPr>
                <w:ilvl w:val="0"/>
                <w:numId w:val="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阻的二线和四线接法。</w:t>
            </w:r>
          </w:p>
          <w:p>
            <w:pPr>
              <w:pStyle w:val="Style41"/>
              <w:numPr>
                <w:ilvl w:val="0"/>
                <w:numId w:val="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组数字式温度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传导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不良导体热传导率的测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热电偶的工作原理、制作方法和标定方法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准稳态法</w:t>
            </w:r>
            <w:r>
              <w:rPr>
                <w:color w:val="000000"/>
              </w:rPr>
              <w:t>测不良导体热导率的原理和方法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测量橡胶和有机玻璃等不良热导体的导热系数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磁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巨磁电阻效应及应用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巨磁电阻工作原理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巨磁电阻效应测量磁感应强度的方法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用巨磁电阻效应测通电导线、螺线管、亥姆霍兹线圈的磁场分布特性；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磁读写实验；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利用巨磁电阻效应测电机的转动角度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磁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用霍尔效应测量磁场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9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半导体材料的霍尔效应，</w:t>
            </w:r>
          </w:p>
          <w:p>
            <w:pPr>
              <w:pStyle w:val="Style41"/>
              <w:numPr>
                <w:ilvl w:val="0"/>
                <w:numId w:val="29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半导体材料的霍尔系数的定义和测量方法；</w:t>
            </w:r>
          </w:p>
          <w:p>
            <w:pPr>
              <w:pStyle w:val="Style41"/>
              <w:numPr>
                <w:ilvl w:val="0"/>
                <w:numId w:val="29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磁场的获得及磁感应强度的测量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示波器的原理及使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示波器显示波形的原理（电偏转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扫描、同步）；</w:t>
            </w:r>
          </w:p>
          <w:p>
            <w:pPr>
              <w:pStyle w:val="Style41"/>
              <w:numPr>
                <w:ilvl w:val="0"/>
                <w:numId w:val="1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多通道模拟示波器或数字示波器的使用方法；</w:t>
            </w:r>
          </w:p>
          <w:p>
            <w:pPr>
              <w:pStyle w:val="Style41"/>
              <w:numPr>
                <w:ilvl w:val="0"/>
                <w:numId w:val="1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用示波器测电压、频率、相位差。</w:t>
            </w:r>
          </w:p>
          <w:p>
            <w:pPr>
              <w:pStyle w:val="Style41"/>
              <w:numPr>
                <w:ilvl w:val="0"/>
                <w:numId w:val="1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李萨如图形的观测（两个一维运动的叠加）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路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RLC</w:t>
            </w:r>
            <w:r>
              <w:rPr>
                <w:color w:val="000000"/>
              </w:rPr>
              <w:t>串联电路的稳态和谐振特性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2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路的组成形式，串联和并联。</w:t>
            </w:r>
          </w:p>
          <w:p>
            <w:pPr>
              <w:pStyle w:val="Style41"/>
              <w:numPr>
                <w:ilvl w:val="0"/>
                <w:numId w:val="32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串联电路微分方程。</w:t>
            </w:r>
          </w:p>
          <w:p>
            <w:pPr>
              <w:pStyle w:val="Style41"/>
              <w:numPr>
                <w:ilvl w:val="0"/>
                <w:numId w:val="32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滤波器的概念。</w:t>
            </w:r>
          </w:p>
          <w:p>
            <w:pPr>
              <w:pStyle w:val="Style41"/>
              <w:numPr>
                <w:ilvl w:val="0"/>
                <w:numId w:val="32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路的谐振。</w:t>
            </w:r>
          </w:p>
          <w:p>
            <w:pPr>
              <w:pStyle w:val="Style41"/>
              <w:numPr>
                <w:ilvl w:val="0"/>
                <w:numId w:val="32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路的品质因数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学和现代测量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myDAQ</w:t>
            </w:r>
            <w:r>
              <w:rPr>
                <w:color w:val="000000"/>
              </w:rPr>
              <w:t>的虚拟仪器实验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基于</w:t>
            </w:r>
            <w:r>
              <w:rPr>
                <w:color w:val="000000"/>
              </w:rPr>
              <w:t>LabVIEW</w:t>
            </w:r>
            <w:r>
              <w:rPr>
                <w:color w:val="000000"/>
              </w:rPr>
              <w:t>的虚拟仪器基础知识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N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yDAQ</w:t>
            </w:r>
            <w:r>
              <w:rPr>
                <w:color w:val="000000"/>
              </w:rPr>
              <w:t>虚拟仪器平台的使用方法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利用基于</w:t>
            </w:r>
            <w:r>
              <w:rPr>
                <w:color w:val="000000"/>
              </w:rPr>
              <w:t>myDAQ</w:t>
            </w:r>
            <w:r>
              <w:rPr>
                <w:color w:val="000000"/>
              </w:rPr>
              <w:t>的虚拟仪器测量</w:t>
            </w:r>
            <w:r>
              <w:rPr>
                <w:color w:val="000000"/>
              </w:rPr>
              <w:t>RLC</w:t>
            </w:r>
            <w:r>
              <w:rPr>
                <w:color w:val="000000"/>
              </w:rPr>
              <w:t>串联电路的稳态与谐振特性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几何光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基于光学平台的实验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透镜组基点的测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学平台和各种光学调整设备的使用方法，包括光学底座、调节架和凸透镜、凹透镜、反射镜等。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学元器件等高共轴的调节方法。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准法测透镜的焦距。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透镜组焦距和基点的测量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几何光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自组双透镜成像系统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望远镜和显微镜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9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学平台和各种光学调整设备的使用方法。</w:t>
            </w:r>
          </w:p>
          <w:p>
            <w:pPr>
              <w:pStyle w:val="Style41"/>
              <w:numPr>
                <w:ilvl w:val="0"/>
                <w:numId w:val="49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望远镜、显微镜、投影机的光路及其工作原理。</w:t>
            </w:r>
          </w:p>
          <w:p>
            <w:pPr>
              <w:pStyle w:val="Style41"/>
              <w:numPr>
                <w:ilvl w:val="0"/>
                <w:numId w:val="49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组望远镜和显微镜并测量其放大率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波动光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迈克尔逊干涉及其应用（激光干涉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精密干涉仪的调节方法，观察非定域干涉、等倾干涉、等厚干涉条纹现象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利用干涉仪测量光波波长及透明薄片的折射率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利用迈克尔逊干涉，通过干涉图样的改变测定空气的折射率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谱学基础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光栅常数及光波波长的测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分光计的使用方法。</w:t>
            </w:r>
          </w:p>
          <w:p>
            <w:pPr>
              <w:pStyle w:val="Style41"/>
              <w:numPr>
                <w:ilvl w:val="0"/>
                <w:numId w:val="4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栅的结构和分光原理。</w:t>
            </w:r>
          </w:p>
          <w:p>
            <w:pPr>
              <w:pStyle w:val="Style41"/>
              <w:numPr>
                <w:ilvl w:val="0"/>
                <w:numId w:val="4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透射光栅的光栅常数的测量方法。</w:t>
            </w:r>
          </w:p>
          <w:p>
            <w:pPr>
              <w:pStyle w:val="Style41"/>
              <w:numPr>
                <w:ilvl w:val="0"/>
                <w:numId w:val="4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栅分光能力，光波波长和光栅角色散率的测量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子物理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用光电效应测定普朗克常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通过光电效应了解光的量子性；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光电管的弱电流特性，找出不同入射光频率下的截止电压；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验证爱因斯坦方程，并求出普朗克常数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大学物理实验（工）</w:t>
      </w:r>
      <w:r>
        <w:rPr>
          <w:rFonts w:ascii="宋体" w:hAnsi="宋体" w:cs="宋体" w:eastAsia="黑体"/>
          <w:sz w:val="24"/>
        </w:rPr>
        <w:t xml:space="preserve">            </w:t>
      </w:r>
      <w:r>
        <w:rPr>
          <w:rFonts w:ascii="宋体" w:hAnsi="宋体" w:cs="宋体"/>
          <w:sz w:val="24"/>
        </w:rPr>
        <w:t>课程负责人：沈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0"/>
        <w:gridCol w:w="7395"/>
        <w:gridCol w:w="15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实验知识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实验绪论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物理实验室基本安全要求。</w:t>
            </w:r>
          </w:p>
          <w:p>
            <w:pPr>
              <w:pStyle w:val="Style41"/>
              <w:numPr>
                <w:ilvl w:val="0"/>
                <w:numId w:val="4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验安排及要求。</w:t>
            </w:r>
          </w:p>
          <w:p>
            <w:pPr>
              <w:pStyle w:val="Style41"/>
              <w:numPr>
                <w:ilvl w:val="0"/>
                <w:numId w:val="4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数据处理和实验报告撰写要求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实验知识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不确定度和误差分析及实验报告撰写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1"/>
              </w:numPr>
              <w:tabs>
                <w:tab w:val="clear" w:pos="420"/>
                <w:tab w:val="left" w:pos="340" w:leader="none"/>
              </w:tabs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掌握实验不确定度的分析方法。</w:t>
            </w:r>
          </w:p>
          <w:p>
            <w:pPr>
              <w:pStyle w:val="Style41"/>
              <w:numPr>
                <w:ilvl w:val="0"/>
                <w:numId w:val="51"/>
              </w:numPr>
              <w:tabs>
                <w:tab w:val="clear" w:pos="420"/>
                <w:tab w:val="left" w:pos="340" w:leader="none"/>
              </w:tabs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掌握利用不确定度均分原理进行实验设计的方法。</w:t>
            </w:r>
          </w:p>
          <w:p>
            <w:pPr>
              <w:pStyle w:val="Style41"/>
              <w:numPr>
                <w:ilvl w:val="0"/>
                <w:numId w:val="51"/>
              </w:numPr>
              <w:tabs>
                <w:tab w:val="clear" w:pos="420"/>
                <w:tab w:val="left" w:pos="340" w:leader="none"/>
              </w:tabs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掌握实验预习报告和实验报告的撰写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实验知识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实验数据的处理和表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6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利用</w:t>
            </w:r>
            <w:r>
              <w:rPr>
                <w:color w:val="000000"/>
              </w:rPr>
              <w:t>Origin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Matlab</w:t>
            </w:r>
            <w:r>
              <w:rPr>
                <w:color w:val="000000"/>
              </w:rPr>
              <w:t>进行实验曲线作图的方法。</w:t>
            </w:r>
          </w:p>
          <w:p>
            <w:pPr>
              <w:pStyle w:val="Style41"/>
              <w:numPr>
                <w:ilvl w:val="0"/>
                <w:numId w:val="56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科技作图的要求。</w:t>
            </w:r>
          </w:p>
          <w:p>
            <w:pPr>
              <w:pStyle w:val="Style41"/>
              <w:numPr>
                <w:ilvl w:val="0"/>
                <w:numId w:val="56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最小二乘法曲线拟合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力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测量误差与不确定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长度、质量、密度、钢尺刻度不均匀都的测量方法。</w:t>
            </w:r>
          </w:p>
          <w:p>
            <w:pPr>
              <w:pStyle w:val="Style41"/>
              <w:numPr>
                <w:ilvl w:val="0"/>
                <w:numId w:val="1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验不确定度和误差的估计和分析方法；</w:t>
            </w:r>
          </w:p>
          <w:p>
            <w:pPr>
              <w:pStyle w:val="Style41"/>
              <w:numPr>
                <w:ilvl w:val="0"/>
                <w:numId w:val="1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列表、作图、曲线拟合等实验数据处理的基本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20"/>
              </w:rPr>
            </w:pPr>
            <w:r>
              <w:rPr>
                <w:rFonts w:ascii="宋体" w:hAnsi="宋体"/>
                <w:color w:val="000000"/>
                <w:spacing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体力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用力敏传感器测量液体表面张力系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9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硅压阻力敏传感器的工作原理和使用方法。</w:t>
            </w:r>
          </w:p>
          <w:p>
            <w:pPr>
              <w:pStyle w:val="Style41"/>
              <w:numPr>
                <w:ilvl w:val="0"/>
                <w:numId w:val="19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传感器的标定方法。</w:t>
            </w:r>
          </w:p>
          <w:p>
            <w:pPr>
              <w:pStyle w:val="Style41"/>
              <w:numPr>
                <w:ilvl w:val="0"/>
                <w:numId w:val="19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液体表面张力系数的测量方法。</w:t>
            </w:r>
          </w:p>
          <w:p>
            <w:pPr>
              <w:pStyle w:val="Style41"/>
              <w:numPr>
                <w:ilvl w:val="0"/>
                <w:numId w:val="19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不同浓度乙醇水溶液表面张力系数随浓度的变化关系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振动与波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波尔振动实验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波尔振动（扭摆）的原理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定量研究自由振动、阻尼振动、受迫振动特性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定量研究机械共振、拍频等物理现象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受迫振动的幅频特性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能量守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机械能的转换与守恒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转动传感器的工作原理和使用方法。</w:t>
            </w:r>
          </w:p>
          <w:p>
            <w:pPr>
              <w:pStyle w:val="Style41"/>
              <w:numPr>
                <w:ilvl w:val="0"/>
                <w:numId w:val="5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定量测量振动中“拍”的现象。</w:t>
            </w:r>
          </w:p>
          <w:p>
            <w:pPr>
              <w:pStyle w:val="Style41"/>
              <w:numPr>
                <w:ilvl w:val="0"/>
                <w:numId w:val="5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机械振动的相图。</w:t>
            </w:r>
          </w:p>
          <w:p>
            <w:pPr>
              <w:pStyle w:val="Style41"/>
              <w:numPr>
                <w:ilvl w:val="0"/>
                <w:numId w:val="5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动能和势能之间的转换和守恒关系，机械能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温度传感器温度特性的测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9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温度的测量和控温的方法；</w:t>
            </w:r>
          </w:p>
          <w:p>
            <w:pPr>
              <w:pStyle w:val="Style41"/>
              <w:numPr>
                <w:ilvl w:val="0"/>
                <w:numId w:val="59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铜电阻、热敏电阻、</w:t>
            </w:r>
            <w:r>
              <w:rPr>
                <w:color w:val="000000"/>
              </w:rPr>
              <w:t>pn</w:t>
            </w:r>
            <w:r>
              <w:rPr>
                <w:color w:val="000000"/>
              </w:rPr>
              <w:t>节、集成温度传感器芯片等温度传感器的工作原理和温度特性；</w:t>
            </w:r>
          </w:p>
          <w:p>
            <w:pPr>
              <w:pStyle w:val="Style41"/>
              <w:numPr>
                <w:ilvl w:val="0"/>
                <w:numId w:val="59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阻的二线和四线接法。</w:t>
            </w:r>
          </w:p>
          <w:p>
            <w:pPr>
              <w:pStyle w:val="Style41"/>
              <w:numPr>
                <w:ilvl w:val="0"/>
                <w:numId w:val="59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组数字式温度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磁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巨磁电阻效应及应用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巨磁电阻工作原理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巨磁电阻效应测量磁感应强度的方法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用巨磁电阻效应测通电导线、螺线管、亥姆霍兹线圈的磁场分布特性；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磁读写实验；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利用巨磁电阻效应测电机的转动角度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示波器的原理及使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6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示波器显示波形的原理（电偏转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扫描、同步）；</w:t>
            </w:r>
          </w:p>
          <w:p>
            <w:pPr>
              <w:pStyle w:val="Style41"/>
              <w:numPr>
                <w:ilvl w:val="0"/>
                <w:numId w:val="46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多通道模拟示波器或数字示波器的使用方法；</w:t>
            </w:r>
          </w:p>
          <w:p>
            <w:pPr>
              <w:pStyle w:val="Style41"/>
              <w:numPr>
                <w:ilvl w:val="0"/>
                <w:numId w:val="46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用示波器测电压、频率、相位差。</w:t>
            </w:r>
          </w:p>
          <w:p>
            <w:pPr>
              <w:pStyle w:val="Style41"/>
              <w:numPr>
                <w:ilvl w:val="0"/>
                <w:numId w:val="46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李萨如图形的观测（两个一维运动的叠加）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路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RLC</w:t>
            </w:r>
            <w:r>
              <w:rPr>
                <w:color w:val="000000"/>
              </w:rPr>
              <w:t>串联电路的稳态和谐振特性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路的组成形式，串联和并联。</w:t>
            </w:r>
          </w:p>
          <w:p>
            <w:pPr>
              <w:pStyle w:val="Style41"/>
              <w:numPr>
                <w:ilvl w:val="0"/>
                <w:numId w:val="5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串联电路微分方程。</w:t>
            </w:r>
          </w:p>
          <w:p>
            <w:pPr>
              <w:pStyle w:val="Style41"/>
              <w:numPr>
                <w:ilvl w:val="0"/>
                <w:numId w:val="5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滤波器的概念。</w:t>
            </w:r>
          </w:p>
          <w:p>
            <w:pPr>
              <w:pStyle w:val="Style41"/>
              <w:numPr>
                <w:ilvl w:val="0"/>
                <w:numId w:val="5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路的谐振。</w:t>
            </w:r>
          </w:p>
          <w:p>
            <w:pPr>
              <w:pStyle w:val="Style41"/>
              <w:numPr>
                <w:ilvl w:val="0"/>
                <w:numId w:val="5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路的品质因数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学和现代测量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myDAQ</w:t>
            </w:r>
            <w:r>
              <w:rPr>
                <w:color w:val="000000"/>
              </w:rPr>
              <w:t>的虚拟仪器实验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420"/>
                <w:tab w:val="left" w:pos="340" w:leader="none"/>
              </w:tabs>
              <w:ind w:left="422" w:hanging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基于</w:t>
            </w:r>
            <w:r>
              <w:rPr>
                <w:color w:val="000000"/>
              </w:rPr>
              <w:t>LabVIEW</w:t>
            </w:r>
            <w:r>
              <w:rPr>
                <w:color w:val="000000"/>
              </w:rPr>
              <w:t>的虚拟仪器基础知识。</w:t>
            </w:r>
          </w:p>
          <w:p>
            <w:pPr>
              <w:pStyle w:val="Style41"/>
              <w:tabs>
                <w:tab w:val="clear" w:pos="420"/>
                <w:tab w:val="left" w:pos="340" w:leader="none"/>
              </w:tabs>
              <w:ind w:left="422" w:hanging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N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yDAQ</w:t>
            </w:r>
            <w:r>
              <w:rPr>
                <w:color w:val="000000"/>
              </w:rPr>
              <w:t>虚拟仪器平台的使用方法。</w:t>
            </w:r>
          </w:p>
          <w:p>
            <w:pPr>
              <w:pStyle w:val="Style41"/>
              <w:tabs>
                <w:tab w:val="clear" w:pos="420"/>
                <w:tab w:val="left" w:pos="340" w:leader="none"/>
              </w:tabs>
              <w:ind w:left="422" w:hanging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利用基于</w:t>
            </w:r>
            <w:r>
              <w:rPr>
                <w:color w:val="000000"/>
              </w:rPr>
              <w:t>myDAQ</w:t>
            </w:r>
            <w:r>
              <w:rPr>
                <w:color w:val="000000"/>
              </w:rPr>
              <w:t>的虚拟仪器测量</w:t>
            </w:r>
            <w:r>
              <w:rPr>
                <w:color w:val="000000"/>
              </w:rPr>
              <w:t>RLC</w:t>
            </w:r>
            <w:r>
              <w:rPr>
                <w:color w:val="000000"/>
              </w:rPr>
              <w:t>串联电路的稳态与谐振特性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几何光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基于光学平台的实验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透镜组基点的测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学平台和各种光学调整设备的使用方法，包括光学底座、调节架和凸透镜、凹透镜、反射镜等。</w:t>
            </w:r>
          </w:p>
          <w:p>
            <w:pPr>
              <w:pStyle w:val="Style41"/>
              <w:numPr>
                <w:ilvl w:val="0"/>
                <w:numId w:val="5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学元器件等高共轴的调节方法。</w:t>
            </w:r>
          </w:p>
          <w:p>
            <w:pPr>
              <w:pStyle w:val="Style41"/>
              <w:numPr>
                <w:ilvl w:val="0"/>
                <w:numId w:val="5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准法测透镜的焦距。</w:t>
            </w:r>
          </w:p>
          <w:p>
            <w:pPr>
              <w:pStyle w:val="Style41"/>
              <w:numPr>
                <w:ilvl w:val="0"/>
                <w:numId w:val="5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透镜组焦距和基点的测量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波动光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迈克尔逊干涉及其应用（激光干涉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精密干涉仪的调节方法，观察非定域干涉、等倾干涉、等厚干涉条纹现象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利用干涉仪测量光波波长及透明薄片的折射率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利用迈克尔逊干涉，通过干涉图样的改变测定空气的折射率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谱学基础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光栅常数及光波波长的测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分光计的使用方法。</w:t>
            </w:r>
          </w:p>
          <w:p>
            <w:pPr>
              <w:pStyle w:val="Style41"/>
              <w:numPr>
                <w:ilvl w:val="0"/>
                <w:numId w:val="1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栅的结构和分光原理。</w:t>
            </w:r>
          </w:p>
          <w:p>
            <w:pPr>
              <w:pStyle w:val="Style41"/>
              <w:numPr>
                <w:ilvl w:val="0"/>
                <w:numId w:val="1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透射光栅的光栅常数的测量方法。</w:t>
            </w:r>
          </w:p>
          <w:p>
            <w:pPr>
              <w:pStyle w:val="Style41"/>
              <w:numPr>
                <w:ilvl w:val="0"/>
                <w:numId w:val="1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栅分光能力，光波波长和光栅角色散率的测量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课程名称：大学物理实验（医）</w:t>
      </w:r>
      <w:r>
        <w:rPr>
          <w:rFonts w:cs="黑体" w:eastAsia="黑体"/>
          <w:sz w:val="32"/>
          <w:szCs w:val="32"/>
        </w:rPr>
        <w:t xml:space="preserve">            </w:t>
      </w:r>
      <w:r>
        <w:rPr>
          <w:sz w:val="32"/>
          <w:szCs w:val="32"/>
        </w:rPr>
        <w:t>课程负责人：沈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0"/>
        <w:gridCol w:w="7395"/>
        <w:gridCol w:w="15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实验知识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实验绪论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1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物理实验室基本安全要求。</w:t>
            </w:r>
          </w:p>
          <w:p>
            <w:pPr>
              <w:pStyle w:val="Style41"/>
              <w:numPr>
                <w:ilvl w:val="0"/>
                <w:numId w:val="21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验安排及要求。</w:t>
            </w:r>
          </w:p>
          <w:p>
            <w:pPr>
              <w:pStyle w:val="Style41"/>
              <w:numPr>
                <w:ilvl w:val="0"/>
                <w:numId w:val="21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数据处理和实验报告撰写要求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实验知识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不确定度和误差分析及实验报告撰写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"/>
              </w:numPr>
              <w:tabs>
                <w:tab w:val="clear" w:pos="420"/>
                <w:tab w:val="left" w:pos="340" w:leader="none"/>
              </w:tabs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掌握实验不确定度的分析方法。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420"/>
                <w:tab w:val="left" w:pos="340" w:leader="none"/>
              </w:tabs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掌握利用不确定度均分原理进行实验设计的方法。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420"/>
                <w:tab w:val="left" w:pos="340" w:leader="none"/>
              </w:tabs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掌握实验预习报告和实验报告的撰写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实验知识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实验数据的处理和表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利用</w:t>
            </w:r>
            <w:r>
              <w:rPr>
                <w:color w:val="000000"/>
              </w:rPr>
              <w:t>Origin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Matlab</w:t>
            </w:r>
            <w:r>
              <w:rPr>
                <w:color w:val="000000"/>
              </w:rPr>
              <w:t>进行实验曲线作图的方法。</w:t>
            </w:r>
          </w:p>
          <w:p>
            <w:pPr>
              <w:pStyle w:val="Style41"/>
              <w:numPr>
                <w:ilvl w:val="0"/>
                <w:numId w:val="28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科技作图的要求。</w:t>
            </w:r>
          </w:p>
          <w:p>
            <w:pPr>
              <w:pStyle w:val="Style41"/>
              <w:numPr>
                <w:ilvl w:val="0"/>
                <w:numId w:val="28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最小二乘法曲线拟合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力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测量误差与不确定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长度、质量、密度、钢尺刻度不均匀都的测量方法。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验不确定度和误差的估计和分析方法；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列表、作图、曲线拟合等实验数据处理的基本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20"/>
              </w:rPr>
            </w:pPr>
            <w:r>
              <w:rPr>
                <w:rFonts w:ascii="宋体" w:hAnsi="宋体"/>
                <w:color w:val="000000"/>
                <w:spacing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体力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用力敏传感器测量液体表面张力系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7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硅压阻力敏传感器的工作原理和使用方法。</w:t>
            </w:r>
          </w:p>
          <w:p>
            <w:pPr>
              <w:pStyle w:val="Style41"/>
              <w:numPr>
                <w:ilvl w:val="0"/>
                <w:numId w:val="37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传感器的标定方法。</w:t>
            </w:r>
          </w:p>
          <w:p>
            <w:pPr>
              <w:pStyle w:val="Style41"/>
              <w:numPr>
                <w:ilvl w:val="0"/>
                <w:numId w:val="37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液体表面张力系数的测量方法。</w:t>
            </w:r>
          </w:p>
          <w:p>
            <w:pPr>
              <w:pStyle w:val="Style41"/>
              <w:numPr>
                <w:ilvl w:val="0"/>
                <w:numId w:val="37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不同浓度乙醇水溶液表面张力系数随浓度的变化关系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体力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液体粘滞系数的测量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水的粘滞系数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毛细管法测液体粘滞系数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数字式旋转粘度计的使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流量的测量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振动与波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人耳听觉阈值的测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机械振动。</w:t>
            </w:r>
          </w:p>
          <w:p>
            <w:pPr>
              <w:pStyle w:val="Style41"/>
              <w:numPr>
                <w:ilvl w:val="0"/>
                <w:numId w:val="4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声音的幅度、频率、频谱。</w:t>
            </w:r>
          </w:p>
          <w:p>
            <w:pPr>
              <w:pStyle w:val="Style41"/>
              <w:numPr>
                <w:ilvl w:val="0"/>
                <w:numId w:val="4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声速的测量。</w:t>
            </w:r>
          </w:p>
          <w:p>
            <w:pPr>
              <w:pStyle w:val="Style41"/>
              <w:numPr>
                <w:ilvl w:val="0"/>
                <w:numId w:val="4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人耳的听觉阈值的定量测量。</w:t>
            </w:r>
          </w:p>
          <w:p>
            <w:pPr>
              <w:pStyle w:val="Style41"/>
              <w:numPr>
                <w:ilvl w:val="0"/>
                <w:numId w:val="4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不同发生物体的声音频谱。</w:t>
            </w:r>
          </w:p>
          <w:p>
            <w:pPr>
              <w:pStyle w:val="Style41"/>
              <w:tabs>
                <w:tab w:val="clear" w:pos="420"/>
                <w:tab w:val="left" w:pos="340" w:leader="none"/>
              </w:tabs>
              <w:snapToGrid w:val="false"/>
              <w:ind w:left="4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能量守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机械能的转换与守恒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转动传感器的工作原理和使用方法。</w:t>
            </w:r>
          </w:p>
          <w:p>
            <w:pPr>
              <w:pStyle w:val="Style41"/>
              <w:numPr>
                <w:ilvl w:val="0"/>
                <w:numId w:val="2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定量测量振动中“拍”的现象。</w:t>
            </w:r>
          </w:p>
          <w:p>
            <w:pPr>
              <w:pStyle w:val="Style41"/>
              <w:numPr>
                <w:ilvl w:val="0"/>
                <w:numId w:val="2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机械振动的相图。</w:t>
            </w:r>
          </w:p>
          <w:p>
            <w:pPr>
              <w:pStyle w:val="Style41"/>
              <w:numPr>
                <w:ilvl w:val="0"/>
                <w:numId w:val="2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动能和势能之间的转换和守恒关系，机械能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温度传感器温度特性的测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温度的测量和控温的方法；</w:t>
            </w:r>
          </w:p>
          <w:p>
            <w:pPr>
              <w:pStyle w:val="Style41"/>
              <w:numPr>
                <w:ilvl w:val="0"/>
                <w:numId w:val="3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铜电阻、热敏电阻、</w:t>
            </w:r>
            <w:r>
              <w:rPr>
                <w:color w:val="000000"/>
              </w:rPr>
              <w:t>pn</w:t>
            </w:r>
            <w:r>
              <w:rPr>
                <w:color w:val="000000"/>
              </w:rPr>
              <w:t>节、集成温度传感器芯片等温度传感器的工作原理和温度特性；</w:t>
            </w:r>
          </w:p>
          <w:p>
            <w:pPr>
              <w:pStyle w:val="Style41"/>
              <w:numPr>
                <w:ilvl w:val="0"/>
                <w:numId w:val="3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阻的二线和四线接法。</w:t>
            </w:r>
          </w:p>
          <w:p>
            <w:pPr>
              <w:pStyle w:val="Style41"/>
              <w:numPr>
                <w:ilvl w:val="0"/>
                <w:numId w:val="3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组数字式温度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磁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巨磁电阻效应及应用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巨磁电阻工作原理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巨磁电阻效应测量磁感应强度的方法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用巨磁电阻效应测通电导线、螺线管、亥姆霍兹线圈的磁场分布特性；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磁读写实验；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利用巨磁电阻效应测电机的转动角度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示波器的原理及使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示波器显示波形的原理（电偏转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扫描、同步）；</w:t>
            </w:r>
          </w:p>
          <w:p>
            <w:pPr>
              <w:pStyle w:val="Style41"/>
              <w:numPr>
                <w:ilvl w:val="0"/>
                <w:numId w:val="5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多通道模拟示波器或数字示波器的使用方法；</w:t>
            </w:r>
          </w:p>
          <w:p>
            <w:pPr>
              <w:pStyle w:val="Style41"/>
              <w:numPr>
                <w:ilvl w:val="0"/>
                <w:numId w:val="5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用示波器测电压、频率、相位差。</w:t>
            </w:r>
          </w:p>
          <w:p>
            <w:pPr>
              <w:pStyle w:val="Style41"/>
              <w:numPr>
                <w:ilvl w:val="0"/>
                <w:numId w:val="5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李萨如图形的观测（两个一维运动的叠加）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几何光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基于光学平台的实验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透镜组基点的测定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学平台和各种光学调整设备的使用方法，包括光学底座、调节架和凸透镜、凹透镜、反射镜等。</w:t>
            </w:r>
          </w:p>
          <w:p>
            <w:pPr>
              <w:pStyle w:val="Style41"/>
              <w:numPr>
                <w:ilvl w:val="0"/>
                <w:numId w:val="2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学元器件等高共轴的调节方法。</w:t>
            </w:r>
          </w:p>
          <w:p>
            <w:pPr>
              <w:pStyle w:val="Style41"/>
              <w:numPr>
                <w:ilvl w:val="0"/>
                <w:numId w:val="2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准法测透镜的焦距。</w:t>
            </w:r>
          </w:p>
          <w:p>
            <w:pPr>
              <w:pStyle w:val="Style41"/>
              <w:numPr>
                <w:ilvl w:val="0"/>
                <w:numId w:val="2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透镜组的主焦距和基点的测量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波动光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迈克尔逊干涉及其应用（激光干涉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精密干涉仪的调节方法，观察非定域干涉、等倾干涉、等厚干涉条纹现象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利用干涉仪测量光波波长及透明薄片的折射率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利用迈克尔逊干涉，通过干涉图样的改变测定空气的折射率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谱学基础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光栅常数及光波波长的测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6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分光计的使用方法。</w:t>
            </w:r>
          </w:p>
          <w:p>
            <w:pPr>
              <w:pStyle w:val="Style41"/>
              <w:numPr>
                <w:ilvl w:val="0"/>
                <w:numId w:val="26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栅的结构和分光原理。</w:t>
            </w:r>
          </w:p>
          <w:p>
            <w:pPr>
              <w:pStyle w:val="Style41"/>
              <w:numPr>
                <w:ilvl w:val="0"/>
                <w:numId w:val="26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透射光栅的光栅常数的测量方法。</w:t>
            </w:r>
          </w:p>
          <w:p>
            <w:pPr>
              <w:pStyle w:val="Style41"/>
              <w:numPr>
                <w:ilvl w:val="0"/>
                <w:numId w:val="26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栅分光能力，光波波长和光栅角色散率的测量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检测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核磁共振成像原理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核磁共振成像原理。</w:t>
            </w:r>
          </w:p>
          <w:p>
            <w:pPr>
              <w:pStyle w:val="Style41"/>
              <w:numPr>
                <w:ilvl w:val="0"/>
                <w:numId w:val="3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核磁共振成像技术及应用。</w:t>
            </w:r>
          </w:p>
          <w:p>
            <w:pPr>
              <w:pStyle w:val="Style41"/>
              <w:numPr>
                <w:ilvl w:val="0"/>
                <w:numId w:val="38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人体组织的核磁共振成像信号的处理原理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课程名称：大学物理实验（文）</w:t>
      </w:r>
      <w:r>
        <w:rPr>
          <w:rFonts w:cs="黑体" w:eastAsia="黑体"/>
          <w:sz w:val="32"/>
          <w:szCs w:val="32"/>
        </w:rPr>
        <w:t xml:space="preserve">            </w:t>
      </w:r>
      <w:r>
        <w:rPr>
          <w:sz w:val="32"/>
          <w:szCs w:val="32"/>
        </w:rPr>
        <w:t>课程负责人：沈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0"/>
        <w:gridCol w:w="7395"/>
        <w:gridCol w:w="15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实验知识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实验绪论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7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物理实验室基本安全要求。</w:t>
            </w:r>
          </w:p>
          <w:p>
            <w:pPr>
              <w:pStyle w:val="Style41"/>
              <w:numPr>
                <w:ilvl w:val="0"/>
                <w:numId w:val="17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验安排及要求。</w:t>
            </w:r>
          </w:p>
          <w:p>
            <w:pPr>
              <w:pStyle w:val="Style41"/>
              <w:numPr>
                <w:ilvl w:val="0"/>
                <w:numId w:val="17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数据处理和实验报告撰写要求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实验知识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实验数据的处理、表达和实验报告的撰写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9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利用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xcel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Origin</w:t>
            </w:r>
            <w:r>
              <w:rPr>
                <w:color w:val="000000"/>
              </w:rPr>
              <w:t>画实验曲线和处理数据的方法。</w:t>
            </w:r>
          </w:p>
          <w:p>
            <w:pPr>
              <w:pStyle w:val="Style41"/>
              <w:numPr>
                <w:ilvl w:val="0"/>
                <w:numId w:val="39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科技作图的要求。</w:t>
            </w:r>
          </w:p>
          <w:p>
            <w:pPr>
              <w:pStyle w:val="Style41"/>
              <w:numPr>
                <w:ilvl w:val="0"/>
                <w:numId w:val="39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最小二乘法曲线拟合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力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测量误差与不确定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7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长度、质量、密度、钢尺刻度不均匀都的测量方法。</w:t>
            </w:r>
          </w:p>
          <w:p>
            <w:pPr>
              <w:pStyle w:val="Style41"/>
              <w:numPr>
                <w:ilvl w:val="0"/>
                <w:numId w:val="7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验不确定度和误差的估计和分析方法；</w:t>
            </w:r>
          </w:p>
          <w:p>
            <w:pPr>
              <w:pStyle w:val="Style41"/>
              <w:numPr>
                <w:ilvl w:val="0"/>
                <w:numId w:val="7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列表、作图、曲线拟合等实验数据处理的基本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20"/>
              </w:rPr>
            </w:pPr>
            <w:r>
              <w:rPr>
                <w:rFonts w:ascii="宋体" w:hAnsi="宋体"/>
                <w:color w:val="000000"/>
                <w:spacing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力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用力敏传感器测量液体表面张力系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7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硅压阻力敏传感器的工作原理和使用方法。</w:t>
            </w:r>
          </w:p>
          <w:p>
            <w:pPr>
              <w:pStyle w:val="Style41"/>
              <w:numPr>
                <w:ilvl w:val="0"/>
                <w:numId w:val="57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传感器的标定方法。</w:t>
            </w:r>
          </w:p>
          <w:p>
            <w:pPr>
              <w:pStyle w:val="Style41"/>
              <w:numPr>
                <w:ilvl w:val="0"/>
                <w:numId w:val="57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液体表面张力系数的测量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温度传感器和温度的测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数字式热电偶温度计的使用方法。</w:t>
            </w:r>
          </w:p>
          <w:p>
            <w:pPr>
              <w:pStyle w:val="Style41"/>
              <w:numPr>
                <w:ilvl w:val="0"/>
                <w:numId w:val="5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红外温度计的使用方法。</w:t>
            </w:r>
          </w:p>
          <w:p>
            <w:pPr>
              <w:pStyle w:val="Style41"/>
              <w:numPr>
                <w:ilvl w:val="0"/>
                <w:numId w:val="5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温度计的标定。</w:t>
            </w:r>
          </w:p>
          <w:p>
            <w:pPr>
              <w:pStyle w:val="Style41"/>
              <w:numPr>
                <w:ilvl w:val="0"/>
                <w:numId w:val="55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人体表面温度的测量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用数字万用表测量电子元器件的参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认识电阻、电容、电感、二极管、三极管、集成电路等常用电子元器件。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手持式数字万用表的使用方法。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利用万用表测量电子元器件的参数。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利用万用表测量电流、电压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振动与波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PASCO</w:t>
            </w:r>
            <w:r>
              <w:rPr>
                <w:color w:val="000000"/>
              </w:rPr>
              <w:t>转动传感器的扭摆实验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波尔振动（扭摆）的原理。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定量研究自由振动、阻尼振动、受迫振动特性；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定量研究机械共振、拍频等物理现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磁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PASCO</w:t>
            </w:r>
            <w:r>
              <w:rPr>
                <w:color w:val="000000"/>
              </w:rPr>
              <w:t>磁传感器测量磁铁磁场的分布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磁传感器的使用方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磁感应强度的概念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磁感应强度的测量方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不同磁体周围磁场的分布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声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PASCO</w:t>
            </w:r>
            <w:r>
              <w:rPr>
                <w:color w:val="000000"/>
              </w:rPr>
              <w:t>声音传感器的声学实验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声音传感器的使用方法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声速的测量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声音的频谱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PASCO</w:t>
            </w:r>
            <w:r>
              <w:rPr>
                <w:color w:val="000000"/>
              </w:rPr>
              <w:t>光传感器的光学实验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传感器的使用方法。</w:t>
            </w:r>
          </w:p>
          <w:p>
            <w:pPr>
              <w:pStyle w:val="Style41"/>
              <w:numPr>
                <w:ilvl w:val="0"/>
                <w:numId w:val="1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照明光源光强的测量。</w:t>
            </w:r>
          </w:p>
          <w:p>
            <w:pPr>
              <w:pStyle w:val="Style41"/>
              <w:numPr>
                <w:ilvl w:val="0"/>
                <w:numId w:val="14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照明光源闪烁性质的测量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演示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力学、热学演示实验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1"/>
              </w:numPr>
              <w:tabs>
                <w:tab w:val="clear" w:pos="420"/>
                <w:tab w:val="left" w:pos="34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完成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力学和热学演示实验。</w:t>
            </w:r>
          </w:p>
          <w:p>
            <w:pPr>
              <w:pStyle w:val="Style41"/>
              <w:numPr>
                <w:ilvl w:val="0"/>
                <w:numId w:val="41"/>
              </w:numPr>
              <w:tabs>
                <w:tab w:val="clear" w:pos="420"/>
                <w:tab w:val="left" w:pos="340" w:leader="none"/>
              </w:tabs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如何客观、详细地描述物理现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演示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电学、光学演示实验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6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完成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电学和光学演示实验。</w:t>
            </w:r>
          </w:p>
          <w:p>
            <w:pPr>
              <w:pStyle w:val="Style41"/>
              <w:numPr>
                <w:ilvl w:val="0"/>
                <w:numId w:val="16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如何客观、详细地描述物理现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课程名称：通识物理实验</w:t>
      </w:r>
      <w:r>
        <w:rPr>
          <w:rFonts w:cs="黑体" w:eastAsia="黑体"/>
          <w:sz w:val="32"/>
          <w:szCs w:val="32"/>
        </w:rPr>
        <w:t xml:space="preserve">        </w:t>
      </w:r>
      <w:r>
        <w:rPr>
          <w:rFonts w:cs="黑体" w:eastAsia="黑体"/>
          <w:sz w:val="32"/>
          <w:szCs w:val="32"/>
        </w:rPr>
        <w:t xml:space="preserve">          </w:t>
      </w:r>
      <w:r>
        <w:rPr>
          <w:rFonts w:cs="黑体" w:eastAsia="黑体"/>
          <w:sz w:val="32"/>
          <w:szCs w:val="32"/>
        </w:rPr>
        <w:t xml:space="preserve">    </w:t>
      </w:r>
      <w:r>
        <w:rPr>
          <w:sz w:val="32"/>
          <w:szCs w:val="32"/>
        </w:rPr>
        <w:t>课程负责人：沈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0"/>
        <w:gridCol w:w="7395"/>
        <w:gridCol w:w="15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学时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实验知识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实验绪论课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物理实验室基本安全要求。</w:t>
            </w:r>
          </w:p>
          <w:p>
            <w:pPr>
              <w:pStyle w:val="Style41"/>
              <w:numPr>
                <w:ilvl w:val="0"/>
                <w:numId w:val="2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验安排及要求。</w:t>
            </w:r>
          </w:p>
          <w:p>
            <w:pPr>
              <w:pStyle w:val="Style41"/>
              <w:numPr>
                <w:ilvl w:val="0"/>
                <w:numId w:val="2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数据处理和实验报告撰写要求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实验知识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实验数据的处理、表达和实验报告的撰写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9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利用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xcel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Origin</w:t>
            </w:r>
            <w:r>
              <w:rPr>
                <w:color w:val="000000"/>
              </w:rPr>
              <w:t>画实验曲线和处理数据的方法。</w:t>
            </w:r>
          </w:p>
          <w:p>
            <w:pPr>
              <w:pStyle w:val="Style41"/>
              <w:numPr>
                <w:ilvl w:val="0"/>
                <w:numId w:val="39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科技作图的要求。</w:t>
            </w:r>
          </w:p>
          <w:p>
            <w:pPr>
              <w:pStyle w:val="Style41"/>
              <w:numPr>
                <w:ilvl w:val="0"/>
                <w:numId w:val="39"/>
              </w:numPr>
              <w:snapToGrid w:val="false"/>
              <w:ind w:left="368" w:hanging="368"/>
              <w:rPr>
                <w:color w:val="000000"/>
              </w:rPr>
            </w:pPr>
            <w:r>
              <w:rPr>
                <w:color w:val="000000"/>
              </w:rPr>
              <w:t>最小二乘法曲线拟合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力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测量误差与不确定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长度、质量、密度、钢尺刻度不均匀都的测量方法。</w:t>
            </w:r>
          </w:p>
          <w:p>
            <w:pPr>
              <w:pStyle w:val="Style41"/>
              <w:numPr>
                <w:ilvl w:val="0"/>
                <w:numId w:val="4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验不确定度和误差的估计和分析方法；</w:t>
            </w:r>
          </w:p>
          <w:p>
            <w:pPr>
              <w:pStyle w:val="Style41"/>
              <w:numPr>
                <w:ilvl w:val="0"/>
                <w:numId w:val="4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列表、作图、曲线拟合等实验数据处理的基本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20"/>
              </w:rPr>
            </w:pPr>
            <w:r>
              <w:rPr>
                <w:rFonts w:ascii="宋体" w:hAnsi="宋体"/>
                <w:color w:val="000000"/>
                <w:spacing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体力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用力敏传感器测量液体表面张力系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1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硅压阻力敏传感器的工作原理和使用方法。</w:t>
            </w:r>
          </w:p>
          <w:p>
            <w:pPr>
              <w:pStyle w:val="Style41"/>
              <w:numPr>
                <w:ilvl w:val="0"/>
                <w:numId w:val="31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传感器的标定方法。</w:t>
            </w:r>
          </w:p>
          <w:p>
            <w:pPr>
              <w:pStyle w:val="Style41"/>
              <w:numPr>
                <w:ilvl w:val="0"/>
                <w:numId w:val="31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液体表面张力系数的测量方法。</w:t>
            </w:r>
          </w:p>
          <w:p>
            <w:pPr>
              <w:pStyle w:val="Style41"/>
              <w:numPr>
                <w:ilvl w:val="0"/>
                <w:numId w:val="31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不同浓度乙醇水溶液表面张力系数随浓度的变化关系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振动与波和能量守恒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机械能的转换与守恒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转动传感器的工作原理和使用方法。</w:t>
            </w:r>
          </w:p>
          <w:p>
            <w:pPr>
              <w:pStyle w:val="Style41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定量测量振动中“拍”的现象。</w:t>
            </w:r>
          </w:p>
          <w:p>
            <w:pPr>
              <w:pStyle w:val="Style41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机械振动的相图。</w:t>
            </w:r>
          </w:p>
          <w:p>
            <w:pPr>
              <w:pStyle w:val="Style41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动能和势能之间的转换和守恒关系，机械能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温度传感器温度特性的测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温度的测量和控温的方法；</w:t>
            </w:r>
          </w:p>
          <w:p>
            <w:pPr>
              <w:pStyle w:val="Style41"/>
              <w:numPr>
                <w:ilvl w:val="0"/>
                <w:numId w:val="3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铜电阻、热敏电阻、</w:t>
            </w:r>
            <w:r>
              <w:rPr>
                <w:color w:val="000000"/>
              </w:rPr>
              <w:t>pn</w:t>
            </w:r>
            <w:r>
              <w:rPr>
                <w:color w:val="000000"/>
              </w:rPr>
              <w:t>节、集成温度传感器芯片等温度传感器的工作原理和温度特性；</w:t>
            </w:r>
          </w:p>
          <w:p>
            <w:pPr>
              <w:pStyle w:val="Style41"/>
              <w:numPr>
                <w:ilvl w:val="0"/>
                <w:numId w:val="3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阻的二线和四线接法。</w:t>
            </w:r>
          </w:p>
          <w:p>
            <w:pPr>
              <w:pStyle w:val="Style41"/>
              <w:numPr>
                <w:ilvl w:val="0"/>
                <w:numId w:val="30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组数字式温度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磁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巨磁电阻效应及应用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巨磁电阻工作原理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巨磁电阻效应测量磁感应强度的方法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用巨磁电阻效应测通电导线、螺线管、亥姆霍兹线圈的磁场分布特性；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磁读写实验；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利用巨磁电阻效应测电机的转动角度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示波器的原理及使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6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示波器显示波形的原理（电偏转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扫描、同步）；</w:t>
            </w:r>
          </w:p>
          <w:p>
            <w:pPr>
              <w:pStyle w:val="Style41"/>
              <w:numPr>
                <w:ilvl w:val="0"/>
                <w:numId w:val="36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多通道模拟示波器或数字示波器的使用方法；</w:t>
            </w:r>
          </w:p>
          <w:p>
            <w:pPr>
              <w:pStyle w:val="Style41"/>
              <w:numPr>
                <w:ilvl w:val="0"/>
                <w:numId w:val="36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用示波器测电压、频率、相位差。</w:t>
            </w:r>
          </w:p>
          <w:p>
            <w:pPr>
              <w:pStyle w:val="Style41"/>
              <w:numPr>
                <w:ilvl w:val="0"/>
                <w:numId w:val="36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李萨如图形的观测（两个一维运动的叠加）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波动光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迈克尔逊干涉及其应用（激光干涉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精密干涉仪的调节方法，观察非定域干涉、等倾干涉、等厚干涉条纹现象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利用干涉仪测量光波波长及透明薄片的折射率。</w:t>
            </w:r>
          </w:p>
          <w:p>
            <w:pPr>
              <w:pStyle w:val="Normal"/>
              <w:snapToGrid w:val="false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利用迈克尔逊干涉，通过干涉图样的改变测定空气的折射率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谱学基础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光栅常数及光波波长的测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分光计的使用方法。</w:t>
            </w:r>
          </w:p>
          <w:p>
            <w:pPr>
              <w:pStyle w:val="Style41"/>
              <w:numPr>
                <w:ilvl w:val="0"/>
                <w:numId w:val="3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栅的结构和分光原理。</w:t>
            </w:r>
          </w:p>
          <w:p>
            <w:pPr>
              <w:pStyle w:val="Style41"/>
              <w:numPr>
                <w:ilvl w:val="0"/>
                <w:numId w:val="3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透射光栅的光栅常数的测量方法。</w:t>
            </w:r>
          </w:p>
          <w:p>
            <w:pPr>
              <w:pStyle w:val="Style41"/>
              <w:numPr>
                <w:ilvl w:val="0"/>
                <w:numId w:val="33"/>
              </w:numPr>
              <w:tabs>
                <w:tab w:val="clear" w:pos="420"/>
                <w:tab w:val="left" w:pos="3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栅分光能力，光波波长和光栅角色散率的测量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2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2.35pt;mso-wrap-distance-left:9.05pt;mso-wrap-distance-right:9.05pt;mso-wrap-distance-top:0pt;mso-wrap-distance-bottom:0pt;margin-top:0pt;mso-position-vertical-relative:text;margin-left:3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2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2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4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2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2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等线 Light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Heading2"/>
    <w:qFormat/>
    <w:pPr>
      <w:numPr>
        <w:ilvl w:val="0"/>
        <w:numId w:val="0"/>
      </w:numPr>
      <w:jc w:val="left"/>
      <w:outlineLvl w:val="9"/>
    </w:pPr>
    <w:rPr>
      <w:rFonts w:ascii="黑体" w:hAnsi="黑体" w:cs="宋体"/>
      <w:i w:val="false"/>
    </w:rPr>
  </w:style>
  <w:style w:type="paragraph" w:styleId="Style41">
    <w:name w:val="_Style 4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5:00Z</dcterms:created>
  <dc:creator>曾毅斌</dc:creator>
  <dc:description/>
  <dc:language>en-US</dc:language>
  <cp:lastModifiedBy>Administrator</cp:lastModifiedBy>
  <cp:lastPrinted>2017-03-28T15:16:00Z</cp:lastPrinted>
  <dcterms:modified xsi:type="dcterms:W3CDTF">2017-06-12T08:53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