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通识教育一般课程教学大纲（模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课程类别：通识教育一般课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 xml:space="preserve">课程中文名称：                         </w:t>
      </w:r>
      <w:r>
        <w:rPr>
          <w:rFonts w:ascii="仿宋_GB2312" w:hAnsi="仿宋_GB231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课程英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主讲老师：  姓名、职称、学院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内容简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教学目的与基本要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主要内容及学时分配（每周教学进度与相关阅读文献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相关教学环节安排（含考试要求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推荐教材或参考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>有关说明（接受学生人数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531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9:00Z</dcterms:created>
  <dc:creator>微软用户</dc:creator>
  <dc:description/>
  <dc:language>en-US</dc:language>
  <cp:lastModifiedBy>Administrator</cp:lastModifiedBy>
  <cp:lastPrinted>2014-04-25T16:06:00Z</cp:lastPrinted>
  <dcterms:modified xsi:type="dcterms:W3CDTF">2017-05-09T05:30:25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