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/>
        <w:shd w:fill="FFFFFF" w:val="clear"/>
        <w:spacing w:lineRule="atLeast" w:line="560"/>
        <w:ind w:left="1928" w:hanging="1928"/>
        <w:jc w:val="center"/>
        <w:rPr/>
      </w:pPr>
      <w:r>
        <w:rPr>
          <w:rFonts w:eastAsia="小标宋;宋体"/>
          <w:b/>
          <w:bCs/>
        </w:rPr>
        <w:t>2018</w:t>
      </w:r>
      <w:r>
        <w:rPr>
          <w:rFonts w:eastAsia="小标宋;宋体"/>
          <w:b/>
          <w:bCs/>
        </w:rPr>
        <w:t>学年度各学院（系）学生修读双学位名单</w:t>
      </w:r>
    </w:p>
    <w:p>
      <w:pPr>
        <w:pStyle w:val="Normal"/>
        <w:jc w:val="center"/>
        <w:rPr>
          <w:rFonts w:eastAsia="小标宋;宋体"/>
          <w:b/>
          <w:b/>
          <w:bCs/>
          <w:sz w:val="18"/>
          <w:szCs w:val="18"/>
        </w:rPr>
      </w:pPr>
      <w:r>
        <w:rPr>
          <w:rFonts w:eastAsia="小标宋;宋体"/>
          <w:b/>
          <w:bCs/>
          <w:sz w:val="18"/>
          <w:szCs w:val="1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166"/>
      </w:tblGrid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开设单位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双学位专业名称</w:t>
            </w:r>
          </w:p>
        </w:tc>
      </w:tr>
      <w:tr>
        <w:trPr>
          <w:trHeight w:val="591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航空航天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hyperlink w:anchor="理论与应用力学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2"/>
                  <w:szCs w:val="22"/>
                </w:rPr>
                <w:t>理论与应用力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hyperlink w:anchor="历史学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2"/>
                  <w:szCs w:val="22"/>
                </w:rPr>
                <w:t>历史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医学工程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hyperlink w:anchor="生物医学工程">
              <w:r>
                <w:rPr>
                  <w:rStyle w:val="InternetLink"/>
                  <w:rFonts w:ascii="宋体;SimSun" w:hAnsi="宋体;SimSun" w:cs="宋体;SimSun" w:eastAsia="宋体;SimSun"/>
                  <w:bCs/>
                  <w:kern w:val="0"/>
                  <w:sz w:val="22"/>
                  <w:szCs w:val="22"/>
                </w:rPr>
                <w:t>生物医学工程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hyperlink w:anchor="数学与应用数学">
              <w:r>
                <w:rPr>
                  <w:rStyle w:val="InternetLink"/>
                  <w:rFonts w:ascii="宋体;SimSun" w:hAnsi="宋体;SimSun" w:cs="宋体;SimSun" w:eastAsia="宋体;SimSun"/>
                  <w:bCs/>
                  <w:kern w:val="0"/>
                  <w:sz w:val="22"/>
                  <w:szCs w:val="22"/>
                </w:rPr>
                <w:t>数学与应用数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hyperlink w:anchor="统计学">
              <w:r>
                <w:rPr>
                  <w:rStyle w:val="InternetLink"/>
                  <w:rFonts w:ascii="宋体;SimSun" w:hAnsi="宋体;SimSun" w:cs="宋体;SimSun" w:eastAsia="宋体;SimSun"/>
                  <w:bCs/>
                  <w:kern w:val="0"/>
                  <w:sz w:val="22"/>
                  <w:szCs w:val="22"/>
                </w:rPr>
                <w:t>统计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hyperlink w:anchor="哲学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2"/>
                  <w:szCs w:val="22"/>
                </w:rPr>
                <w:t>哲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hyperlink w:anchor="逻辑学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2"/>
                  <w:szCs w:val="22"/>
                </w:rPr>
                <w:t>逻辑学</w:t>
              </w:r>
            </w:hyperlink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7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496"/>
        <w:gridCol w:w="992"/>
        <w:gridCol w:w="2410"/>
        <w:gridCol w:w="2126"/>
        <w:gridCol w:w="2834"/>
      </w:tblGrid>
      <w:tr>
        <w:trPr>
          <w:tblHeader w:val="true"/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双学位开设院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双学位专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主修</w:t>
            </w:r>
            <w:r>
              <w:rPr>
                <w:rFonts w:eastAsia="宋体;SimSun"/>
                <w:b/>
                <w:kern w:val="0"/>
                <w:sz w:val="20"/>
                <w:szCs w:val="20"/>
              </w:rPr>
              <w:t>院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主修专业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学生主修专业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bookmarkStart w:id="0" w:name="理论与应用力学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论与应用力学</w:t>
            </w:r>
            <w:bookmarkEnd w:id="0"/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01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思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bookmarkStart w:id="1" w:name="历史学"/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学</w:t>
            </w:r>
            <w:bookmarkEnd w:id="1"/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311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铭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314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芮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317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怡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4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和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5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bookmarkStart w:id="2" w:name="生物医学工程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医学工程</w:t>
            </w:r>
            <w:bookmarkEnd w:id="2"/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28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丁文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bookmarkStart w:id="3" w:name="数学与应用数学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  <w:bookmarkEnd w:id="3"/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0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孔健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宇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314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逸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8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8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则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8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志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2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麒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22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佳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23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虢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26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一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工程与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26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立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工程与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27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润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4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耀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智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2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子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建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2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子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2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子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2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诗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2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7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元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智能科学与技术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4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冠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4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4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埔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5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晟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5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子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5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子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4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宪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bookmarkStart w:id="4" w:name="统计学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  <w:bookmarkEnd w:id="4"/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09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佟彦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与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314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云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331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8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符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8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思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33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霍梓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8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天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8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洁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8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8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廖泽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8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游棋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3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浩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330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文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3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洋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29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铭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33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仉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承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骏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2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承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328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廖楷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思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天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2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索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3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世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3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盛思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5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卓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5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忠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洪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4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相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广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4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柳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4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潆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4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欣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峻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8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58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郜攀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智能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6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小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69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69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怡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68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嘉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bookmarkStart w:id="5" w:name="哲学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</w:t>
            </w:r>
            <w:bookmarkEnd w:id="5"/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23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智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楚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6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梓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6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慎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7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42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汪若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bookmarkStart w:id="6" w:name="逻辑学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  <w:bookmarkEnd w:id="6"/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9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戴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010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舒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18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6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韦俊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32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倪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59:00Z</dcterms:created>
  <dc:creator>微软用户</dc:creator>
  <dc:description/>
  <cp:keywords/>
  <dc:language>en-US</dc:language>
  <cp:lastModifiedBy>H</cp:lastModifiedBy>
  <cp:lastPrinted>2015-12-22T10:57:00Z</cp:lastPrinted>
  <dcterms:modified xsi:type="dcterms:W3CDTF">2018-11-29T01:47:00Z</dcterms:modified>
  <cp:revision>76</cp:revision>
  <dc:subject/>
  <dc:title>教务〔2011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