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质量工程项目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验收登记表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4542"/>
      </w:tblGrid>
      <w:tr>
        <w:trPr>
          <w:trHeight w:val="931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项目类别：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项目名称：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所在学校：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项目负责人：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项目参与人：（限前</w:t>
            </w: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人，不含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项目负责人）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立项时间：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lineRule="exact" w:line="560"/>
              <w:ind w:firstLine="321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填表时间：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pacing w:lineRule="exact" w:line="560"/>
              <w:ind w:firstLine="1285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广东省教育厅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制</w:t>
      </w:r>
    </w:p>
    <w:p>
      <w:pPr>
        <w:pStyle w:val="Normal"/>
        <w:jc w:val="center"/>
        <w:rPr>
          <w:rFonts w:ascii="Times New Roman" w:hAnsi="Times New Roman" w:eastAsia="华文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华文楷体"/>
          <w:b/>
          <w:bCs/>
          <w:sz w:val="32"/>
          <w:szCs w:val="32"/>
        </w:rPr>
        <w:t>二〇一九年</w:t>
      </w:r>
      <w:r>
        <w:br w:type="page"/>
      </w:r>
    </w:p>
    <w:p>
      <w:pPr>
        <w:pStyle w:val="Normal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一、项目既定建设举措执行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516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以项目申报书（建设任务书）为参照，梳理截至现阶段项目建设已经执行和落实的主要建设（改革）举措</w:t>
            </w: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步骤、计划、措施等</w:t>
            </w: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，分条列举（</w:t>
            </w: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  <w:t>800</w:t>
            </w: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字以内），已执行的建设举措需提供证明材料。</w:t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2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项目申报书已设定的，但目前尚未实施或者未完全实施的建设</w:t>
            </w: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改革</w:t>
            </w: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举措，分条列举，并说明未执行相应建设举措的原因（</w:t>
            </w: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字以内）。</w:t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二、项目预期成果达成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53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以项目申报书中所列出的主要预期建设成果为参照，分条列举项目截至现阶段已经完成的主要建设成果（可列写项目主要成果目录），取得的主要成果须与本项目直接密切相关，并附成果证明材料。（</w:t>
            </w: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  <w:t>800</w:t>
            </w: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7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项目申报时设定，但目前尚未完成的建设成果。分条列举，并说明未如期完成的原因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项目申报时未设定，但目前超出预期完成的建设成果（成果必须与项目建设直接相关），分条列举（</w:t>
            </w: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字以内），并附成果证明材料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br w:type="page"/>
      </w:r>
      <w:r>
        <w:rPr>
          <w:rFonts w:ascii="Times New Roman" w:hAnsi="Times New Roman" w:cs="Times New Roman" w:eastAsia="黑体;SimHei"/>
          <w:sz w:val="30"/>
          <w:szCs w:val="30"/>
        </w:rPr>
        <w:t>三、项目建设成果价值及应用、推广、示范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236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项目已取得建设（改革）成果的主要价值自评（对应项目已取得主要建设成果条目，逐条予以分析说明），自评须严谨、科学、有依据。（</w:t>
            </w: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43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项目主要建设（改革）成果在校内外的实践应用情况、推广情况和共享情况</w:t>
            </w: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  <w:t>(800</w:t>
            </w: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字以内</w:t>
            </w: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，需附实证或证明材料。</w:t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 w:val="24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2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项目创新性、目前所起到的主要示范作用和对教学改革的促进作用（</w:t>
            </w: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字以内），需附实证或证明材料</w:t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kern w:val="0"/>
                <w:sz w:val="30"/>
                <w:szCs w:val="30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left"/>
        <w:rPr/>
      </w:pPr>
      <w:r>
        <w:rPr/>
        <w:t>四、其他需要说明的问题及后续建设规划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16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（分析目前项目建设仍然存在的主要未解决的问题及对策，填写后续建设设想或应用推广计划等，</w:t>
            </w: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  <w:t>1000</w:t>
            </w: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  <w:t>五、项目经费使用情况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5067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（请具体列出项目经费收入细目和项目支出细目，无学校财务加章者无效）</w:t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 w:val="24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学校财务盖章）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32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  <w:t>六、项目校内管理部门初步审核意见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5867" w:hRule="atLeast"/>
          <w:cantSplit w:val="true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（须从管理部门层面对项目建设成效进行客观评价，明确该项目是否已经具备资格可以参加校内结题，并附学校管理部门初步审核意见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sz w:val="32"/>
              </w:rPr>
              <w:t>部门负责人签章：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32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  <w:t>七、项目校内结题专家及意见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941"/>
        <w:gridCol w:w="1044"/>
        <w:gridCol w:w="1701"/>
        <w:gridCol w:w="1559"/>
        <w:gridCol w:w="1701"/>
      </w:tblGrid>
      <w:tr>
        <w:trPr>
          <w:trHeight w:val="773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结题评审专家信息（专家至少</w:t>
            </w: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人以上，其中校外专家不少于</w:t>
            </w: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2/3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序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职称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所在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方式</w:t>
            </w:r>
          </w:p>
        </w:tc>
      </w:tr>
      <w:tr>
        <w:trPr>
          <w:trHeight w:val="494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…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53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专家组意见（</w:t>
            </w: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300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字以内）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楷体"/>
                <w:kern w:val="0"/>
                <w:szCs w:val="21"/>
              </w:rPr>
              <w:t>（需将项目建设任务执行情况、成果完成情况、成果实践应用情况、项目创新点、项目建设存在的主要问题、改进建议等具体说明，并给出总体评价，请附专家结题时签名原始材料）</w:t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  <w:t>八、学校审核意见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4668" w:hRule="atLeast"/>
          <w:cantSplit w:val="true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sz w:val="32"/>
              </w:rPr>
              <w:t>负责人签章：</w:t>
            </w:r>
          </w:p>
          <w:p>
            <w:pPr>
              <w:pStyle w:val="Normal"/>
              <w:ind w:right="640" w:firstLine="56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公章：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32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2098" w:right="1985" w:gutter="0" w:header="0" w:top="1474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pt;height:19.15pt;mso-wrap-distance-left:9.05pt;mso-wrap-distance-right:0pt;mso-wrap-distance-top:0pt;mso-wrap-distance-bottom:0pt;margin-top:0pt;mso-position-vertical-relative:text;margin-left:33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26:00Z</dcterms:created>
  <dc:creator>张虹</dc:creator>
  <dc:description/>
  <cp:keywords/>
  <dc:language>en-US</dc:language>
  <cp:lastModifiedBy>qiu</cp:lastModifiedBy>
  <cp:lastPrinted>2019-11-12T09:42:00Z</cp:lastPrinted>
  <dcterms:modified xsi:type="dcterms:W3CDTF">2019-11-12T09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