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广东省质量工程项目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验收登记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542"/>
      </w:tblGrid>
      <w:tr>
        <w:trPr>
          <w:trHeight w:val="931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类别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校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参与人：</w:t>
            </w:r>
            <w:r>
              <w:rPr>
                <w:rFonts w:ascii="黑体;SimHei" w:hAnsi="黑体;SimHei" w:eastAsia="黑体;SimHei"/>
                <w:szCs w:val="21"/>
              </w:rPr>
              <w:t>（限前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人，</w:t>
            </w:r>
            <w:r>
              <w:rPr>
                <w:rFonts w:ascii="黑体;SimHei" w:hAnsi="黑体;SimHei" w:eastAsia="黑体;SimHei"/>
                <w:szCs w:val="21"/>
              </w:rPr>
              <w:t>不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Cs w:val="21"/>
              </w:rPr>
              <w:t>项目负责人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ind w:first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    月    日</w:t>
            </w:r>
          </w:p>
        </w:tc>
      </w:tr>
      <w:tr>
        <w:trPr>
          <w:trHeight w:val="924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ind w:firstLine="1120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广东省教育厅 制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二〇一八年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既定建设举措执行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0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项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申报书（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建设任务书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为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参照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梳理截至现阶段项目建设已经执行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落实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的主要建设（改革）举措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步骤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、计划、措施等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)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分条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举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8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，已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执行的建设举措需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提供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证明材料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。</w:t>
            </w:r>
          </w:p>
        </w:tc>
      </w:tr>
      <w:tr>
        <w:trPr>
          <w:trHeight w:val="632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申报书已设定的，但目前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尚未实施或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未完全实施的建设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改革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)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举措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分条列举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并说明未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执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相应建设举措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原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项目预期成果达成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7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项目申报书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所列出的主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预期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建设成果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为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参照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分条列举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截至现阶段已经完成的主要建设成果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可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列写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主要成果目录），取得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主要成果须与本项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直接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密切相关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并附成果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证明材料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。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8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>
          <w:trHeight w:val="637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申报时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设定，但目前尚未完成的建设成果。分条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列举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并说明未如期完成的原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申报时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未设定，但目前超出预期完成的建设成果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成果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必须与项目建设直接相关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分条列举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以内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并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附成果证明材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sz w:val="30"/>
          <w:szCs w:val="30"/>
        </w:rPr>
        <w:t>三、项目建设成果</w:t>
      </w:r>
      <w:r>
        <w:rPr>
          <w:sz w:val="30"/>
          <w:szCs w:val="30"/>
        </w:rPr>
        <w:t>价值及应用、推广</w:t>
      </w:r>
      <w:r>
        <w:rPr>
          <w:sz w:val="30"/>
          <w:szCs w:val="30"/>
        </w:rPr>
        <w:t>、</w:t>
      </w:r>
      <w:r>
        <w:rPr/>
        <w:t>示范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9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已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取得建设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改革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成果的主要价值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自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对应项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已取得主要建设成果条目，逐条予以分析说明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自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须严谨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、科学、有依据。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主要建设（改革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成果在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校内外的实践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应用情况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推广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情况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和共享情况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(8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)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需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实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或证明材料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</w:tc>
      </w:tr>
      <w:tr>
        <w:trPr>
          <w:trHeight w:val="254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创新性、目前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所起到的主要示范作用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对教学改革的促进作用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需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实证或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证明材料</w:t>
            </w:r>
          </w:p>
        </w:tc>
      </w:tr>
    </w:tbl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四、其他需要说明</w:t>
      </w:r>
      <w:r>
        <w:rPr>
          <w:sz w:val="30"/>
          <w:szCs w:val="30"/>
        </w:rPr>
        <w:t>的问题及</w:t>
      </w:r>
      <w:r>
        <w:rPr>
          <w:sz w:val="30"/>
          <w:szCs w:val="30"/>
        </w:rPr>
        <w:t>后续建设规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1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分析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目前项目建设仍然存在的主要未解决的问题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及对策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填写后续建设设想或应用推广计划等，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项目经费使用情况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545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请具体列出项目经费收入细目和项目支出细目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无学校财务加章者无效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学校财务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  日</w:t>
            </w:r>
          </w:p>
        </w:tc>
      </w:tr>
    </w:tbl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六、项目校内管理部门初步审核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6167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须从管理部门层面对项目建设成效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进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客观评价，明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该项目是否已经具备资格可以参加校内结题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并附学校管理部门初步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审核意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部门负责人签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七、项目校内结题专家及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41"/>
        <w:gridCol w:w="1044"/>
        <w:gridCol w:w="1701"/>
        <w:gridCol w:w="1559"/>
        <w:gridCol w:w="1701"/>
      </w:tblGrid>
      <w:tr>
        <w:trPr>
          <w:trHeight w:val="773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结题评审专家信息（专家至少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人以上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其中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校外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专家不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少于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/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49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专家组意见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字以内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需将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建设任务执行情况、成果完成情况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、成果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实践应用情况、项目创新点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建设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存在的主要问题、改进建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等具体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说明，并给出总体评价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请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附专家结题时签名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原始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材料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kern w:val="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810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</w:rPr>
              <w:t>负责人签章：</w:t>
            </w:r>
          </w:p>
          <w:p>
            <w:pPr>
              <w:pStyle w:val="Normal"/>
              <w:ind w:right="640" w:firstLine="5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八、学校审核意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7:00Z</dcterms:created>
  <dc:creator>刘雨濛</dc:creator>
  <dc:description/>
  <cp:keywords/>
  <dc:language>en-US</dc:language>
  <cp:lastModifiedBy>qiu</cp:lastModifiedBy>
  <dcterms:modified xsi:type="dcterms:W3CDTF">2018-10-31T10:49:00Z</dcterms:modified>
  <cp:revision>7</cp:revision>
  <dc:subject/>
  <dc:title/>
</cp:coreProperties>
</file>