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中山大学第</w:t>
      </w:r>
      <w:r>
        <w:rPr>
          <w:rFonts w:eastAsia="方正小标宋简体;Arial Unicode MS"/>
          <w:sz w:val="44"/>
          <w:szCs w:val="44"/>
        </w:rPr>
        <w:t>八</w:t>
      </w:r>
      <w:r>
        <w:rPr>
          <w:rFonts w:eastAsia="方正小标宋简体;Arial Unicode MS"/>
          <w:sz w:val="44"/>
          <w:szCs w:val="44"/>
        </w:rPr>
        <w:t>届校级教学成果奖一等奖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获奖</w:t>
      </w:r>
      <w:r>
        <w:rPr>
          <w:rFonts w:eastAsia="方正小标宋简体;Arial Unicode MS"/>
          <w:sz w:val="44"/>
          <w:szCs w:val="44"/>
        </w:rPr>
        <w:t>成果名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成果编号排序</w:t>
      </w:r>
      <w:r>
        <w:rPr>
          <w:sz w:val="24"/>
          <w:szCs w:val="24"/>
        </w:rPr>
        <w:t>不分先后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31"/>
        <w:gridCol w:w="3784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向文化传承与发展的信息资源管理人才培养体系的创新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程焕文、潘燕桃、张靖、林明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旖、唐琼、王蕾、肖鹏、邱蔚晴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山大学经济管理本科人才全人教育体系的创新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陆军、刘虹、黄山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张艳梅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若氡、陈刚、梁建峰、聂海峰、冯灏霖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识教育与专业教育相结合：中山大学博雅学院的本科教育探索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阳、王承教、童庆生、张卫红、肖文明、李霖、董波、吴海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于文科省级重点实验室建设，构建实验实践与理论学习相结合的教学新体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鹏、刘志杨、刘文锁、朱铁权、梁玉成、张文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于国家战略的旅游业</w:t>
            </w:r>
            <w:r>
              <w:rPr>
                <w:kern w:val="0"/>
                <w:sz w:val="24"/>
                <w:szCs w:val="24"/>
              </w:rPr>
              <w:t>精英</w:t>
            </w:r>
            <w:r>
              <w:rPr>
                <w:kern w:val="0"/>
                <w:sz w:val="24"/>
                <w:szCs w:val="24"/>
              </w:rPr>
              <w:t>人才培养改革与实践——</w:t>
            </w:r>
            <w:r>
              <w:rPr>
                <w:kern w:val="0"/>
                <w:sz w:val="24"/>
                <w:szCs w:val="24"/>
              </w:rPr>
              <w:t>科教融合模式探索与创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继刚、张朝枝、彭青、罗秋菊、徐红罡、孙九霞、张骁鸣、饶勇、左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学科协同、教学研深度融合的模拟刑事诉讼实验教学模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建广、郭天武、谢进杰、刘秋玲、王国雄、李懿艺、巢志雄、李利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融合型新媒体新闻传播人才培养模式创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志安、李艳红、张宁、龚彦方、邓理峰、廖宏勇、刘颂杰、张洁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十年如一日的“百炼成篇”与社会服务——中大中文系本科实践教学模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炜、黄天骥、董上德、刘晓春、胡传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华诗教的传承与研究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承学、张海鸥、彭玉平、陈永正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创意写作教学到创意教育的实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戴凡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养文科生科研能力，打造政务人才——公共管理研究方法“</w:t>
            </w:r>
            <w:r>
              <w:rPr>
                <w:kern w:val="0"/>
                <w:sz w:val="24"/>
                <w:szCs w:val="24"/>
              </w:rPr>
              <w:t>2+2+3”</w:t>
            </w:r>
            <w:r>
              <w:rPr>
                <w:kern w:val="0"/>
                <w:sz w:val="24"/>
                <w:szCs w:val="24"/>
              </w:rPr>
              <w:t>教学体系</w:t>
            </w:r>
            <w:r>
              <w:rPr>
                <w:kern w:val="0"/>
                <w:sz w:val="24"/>
                <w:szCs w:val="24"/>
              </w:rPr>
              <w:t>建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那波、叶林、刘军强、黄冬娅、张书维、庄文嘉、练宏、朱琳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融合中外优质教育资源，拔尖人才培养体系的国际化路径探索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静艳、王帆、傅慧、屈海林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赵新元、吴晨光、叶浩彬、谢礼珊、韩小芸、江群芳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学科拔尖创新人才培养的“逸仙”模式的探索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敏、姚正安、姚道新、巢晖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雁、李志兵、赵福利、王其如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信息类本科专业创新创业能力培养体系的构建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弟虎、张东、佘峻聪、陈军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少芝、郭建平、庞志勇、钱宁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法合作核能高端人才培养体系的构建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彪、赵福利、张小英、赖侃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程思睿、杨东华、陈敏、梁萍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研促教学，深度融合现代化学实验技术和教学实践，全力培养化学创新人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毛宗万、童叶翔、乔正平、闫素君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卢锡洪、李高仁、姜隆、刘鹏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中山大学</w:t>
            </w:r>
            <w:r>
              <w:rPr>
                <w:kern w:val="0"/>
                <w:sz w:val="24"/>
                <w:szCs w:val="24"/>
              </w:rPr>
              <w:t>“一体两翼”</w:t>
            </w:r>
            <w:r>
              <w:rPr>
                <w:kern w:val="0"/>
                <w:sz w:val="24"/>
                <w:szCs w:val="24"/>
              </w:rPr>
              <w:t>生物学野外</w:t>
            </w:r>
            <w:r>
              <w:rPr>
                <w:kern w:val="0"/>
                <w:sz w:val="24"/>
                <w:szCs w:val="24"/>
              </w:rPr>
              <w:t>实践</w:t>
            </w:r>
            <w:r>
              <w:rPr>
                <w:kern w:val="0"/>
                <w:sz w:val="24"/>
                <w:szCs w:val="24"/>
              </w:rPr>
              <w:t>教学</w:t>
            </w:r>
            <w:r>
              <w:rPr>
                <w:kern w:val="0"/>
                <w:sz w:val="24"/>
                <w:szCs w:val="24"/>
              </w:rPr>
              <w:t>体系</w:t>
            </w:r>
            <w:r>
              <w:rPr>
                <w:kern w:val="0"/>
                <w:sz w:val="24"/>
                <w:szCs w:val="24"/>
              </w:rPr>
              <w:t>的创新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廖文波、张雁、项辉、余世孝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王英</w:t>
            </w:r>
            <w:r>
              <w:rPr>
                <w:kern w:val="0"/>
                <w:sz w:val="24"/>
                <w:szCs w:val="24"/>
              </w:rPr>
              <w:t>勇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贾凤龙、</w:t>
            </w:r>
            <w:r>
              <w:rPr>
                <w:kern w:val="0"/>
                <w:sz w:val="24"/>
                <w:szCs w:val="24"/>
              </w:rPr>
              <w:t>黄建荣、石祥刚、凡强、刘蔚秋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刘阳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以《环境土壤学》为核心，构建理论</w:t>
            </w:r>
            <w:r>
              <w:rPr>
                <w:kern w:val="0"/>
                <w:sz w:val="24"/>
                <w:szCs w:val="24"/>
                <w:lang w:bidi="ar"/>
              </w:rPr>
              <w:t>—</w:t>
            </w:r>
            <w:r>
              <w:rPr>
                <w:kern w:val="0"/>
                <w:sz w:val="24"/>
                <w:szCs w:val="24"/>
              </w:rPr>
              <w:t>实验</w:t>
            </w:r>
            <w:r>
              <w:rPr>
                <w:kern w:val="0"/>
                <w:sz w:val="24"/>
                <w:szCs w:val="24"/>
                <w:lang w:bidi="ar"/>
              </w:rPr>
              <w:t>—</w:t>
            </w:r>
            <w:r>
              <w:rPr>
                <w:kern w:val="0"/>
                <w:sz w:val="24"/>
                <w:szCs w:val="24"/>
              </w:rPr>
              <w:t>认知实践相结合的课程体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仇荣亮、王诗忠、汤叶涛、张云霓、晁元卿、董汉英、杨秀虹、姚爱军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工科拔尖人才培养的“三三交六”创新模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蔡铭、黄林冲、刘济科、张超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敏、黄建亮、刘祚秋、刘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理信息精品在线开放课程的建设和教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模式的研究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新长、辛秦川、马林兵、孙颖、何显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第一课堂与第二课堂协同育人——海洋科学本科教育改革的理念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省平、何建国、孙晓明、潘云智、杨清书、邹世春、汪帼英、韩墨香、宁曦、刘亚婷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络与信息安全专业学生创新思维与实战能力培养的探索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盛邦、农革、吴迪、田海博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永民、韦宝典、谢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遗传学课程</w:t>
            </w:r>
            <w:r>
              <w:rPr>
                <w:kern w:val="0"/>
                <w:sz w:val="24"/>
                <w:szCs w:val="24"/>
              </w:rPr>
              <w:t>教学</w:t>
            </w:r>
            <w:r>
              <w:rPr>
                <w:kern w:val="0"/>
                <w:sz w:val="24"/>
                <w:szCs w:val="24"/>
              </w:rPr>
              <w:t>立体化建设的探索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贺竹梅、黄军就、徐卫华、李刚、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蒋嵩山、黄燕、刘海英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气科学本科实践教学模式的新探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黎伟标、祝薇、樊琦、李江南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锐丹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扎实基础、强化方法、践行双语教学——心理学优秀学术人才培养模式的理论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定国、潘静、周国梅、陈劲松、牛端、黄敏儿、李歆瑶、潘俊豪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向软件产业的实用型、高素质软件工程人才培养体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余阳、李文军、朝红阳、杨然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谭英耀、高成英、万海、潘茂林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创新能力培养为导向的基础物理实验教学平台的建设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沈韩、蔡志岗、赵福利、陈敏、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董建文、周张凯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创建“知识—能力—素质”三位一体的教学模式，做学生引路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王宏斌、王金发、刘兵、冯冬茹、邝栋明、胡建、徐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团队为基础的教学（</w:t>
            </w:r>
            <w:r>
              <w:rPr>
                <w:kern w:val="0"/>
                <w:sz w:val="24"/>
                <w:szCs w:val="24"/>
              </w:rPr>
              <w:t>TBL</w:t>
            </w:r>
            <w:r>
              <w:rPr>
                <w:kern w:val="0"/>
                <w:sz w:val="24"/>
                <w:szCs w:val="24"/>
              </w:rPr>
              <w:t>）在医学教育教学中的实践与成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庭槐、王淑珍、戴冽、蒋小云、穆攀伟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染病学</w:t>
            </w:r>
            <w:r>
              <w:rPr>
                <w:kern w:val="0"/>
                <w:sz w:val="24"/>
                <w:szCs w:val="24"/>
              </w:rPr>
              <w:t>优才教育体系的研究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志良、张晓红、赵志新、吴元凯、林国莉、赖菁、林潮双、李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教材建设为抓手，提升《人体寄生虫学》课程教学质量的探索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忠道、何蔼、吕志跃、吴瑜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吕芳丽、李学荣、郑小英、黄艳、孙希、胡旭初、余新炳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于数字化学习平台和</w:t>
            </w:r>
            <w:r>
              <w:rPr>
                <w:kern w:val="0"/>
                <w:sz w:val="24"/>
                <w:szCs w:val="24"/>
              </w:rPr>
              <w:t>CBL</w:t>
            </w:r>
            <w:r>
              <w:rPr>
                <w:kern w:val="0"/>
                <w:sz w:val="24"/>
                <w:szCs w:val="24"/>
              </w:rPr>
              <w:t>的综合性医学微生物学实验教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丽芳、赖小敏、徐霖、刘超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胡骏、晏辉钧、周俊梅、朱勋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曹开源、曾谷城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多媒体技术及教学网络平台在</w:t>
            </w:r>
            <w:r>
              <w:rPr>
                <w:kern w:val="0"/>
                <w:sz w:val="24"/>
                <w:szCs w:val="24"/>
              </w:rPr>
              <w:t>《外科学》</w:t>
            </w:r>
            <w:r>
              <w:rPr>
                <w:kern w:val="0"/>
                <w:sz w:val="24"/>
                <w:szCs w:val="24"/>
              </w:rPr>
              <w:t>教学中的综合运用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春海、陈铿、罗兴喜、饶南燕、梁伟强、许冰、刘皓、郑潮顺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于互联网的互动式教学——公共卫生核心课程《医学统计学》慕课建设与应用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郝元涛、张晋昕、方积乾、凌莉、林爱华、顾菁、陈雯、曾芳芳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淑明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5+3”</w:t>
            </w:r>
            <w:r>
              <w:rPr>
                <w:kern w:val="0"/>
                <w:sz w:val="24"/>
                <w:szCs w:val="24"/>
              </w:rPr>
              <w:t>背景下构建临床病理学</w:t>
            </w:r>
            <w:r>
              <w:rPr>
                <w:kern w:val="0"/>
                <w:sz w:val="24"/>
                <w:szCs w:val="24"/>
              </w:rPr>
              <w:t>课程群</w:t>
            </w:r>
            <w:r>
              <w:rPr>
                <w:kern w:val="0"/>
                <w:sz w:val="24"/>
                <w:szCs w:val="24"/>
              </w:rPr>
              <w:t>一体化教学</w:t>
            </w:r>
            <w:r>
              <w:rPr>
                <w:kern w:val="0"/>
                <w:sz w:val="24"/>
                <w:szCs w:val="24"/>
              </w:rPr>
              <w:t>模式</w:t>
            </w:r>
            <w:r>
              <w:rPr>
                <w:kern w:val="0"/>
                <w:sz w:val="24"/>
                <w:szCs w:val="24"/>
              </w:rPr>
              <w:t>的实践与成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唐琼兰、王淑珍、严励、许冰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陈穗俊、欧阳能太</w:t>
            </w:r>
            <w:r>
              <w:rPr>
                <w:kern w:val="0"/>
                <w:sz w:val="24"/>
                <w:szCs w:val="24"/>
              </w:rPr>
              <w:t>、沈溪明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甄甜甜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体解剖学构建“一体两翼”人才培养模式的改革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开华、初国良、周丽华、汪华侨、徐杰、徐达政、姚伙生、钟光明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于应用型公共卫生硕士培养模式的实践与创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夏敏、张晋昕、胡前胜、朱惠莲、张彩霞、匡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研融合——复合型、创新型人才培养为核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的生物化学课程体系创建与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志纾、古练权、欧田苗、鮑浩波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惠嫦、金晶、谭嘉恒、罗海彬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卓越口腔医学实践教学体系的构建与质量保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程斌、林正梅、阎英、韦曦、李彦、廖贵清、何宏文、蔡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、赵克、洪筠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山大学</w:t>
            </w:r>
            <w:r>
              <w:rPr>
                <w:kern w:val="0"/>
                <w:sz w:val="24"/>
                <w:szCs w:val="24"/>
              </w:rPr>
              <w:t>“大思政”体系的构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春声、李萍、李辉、沈成飞、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钟明华、郭文亮、林滨、龙柏林、</w:t>
            </w:r>
            <w:r>
              <w:rPr>
                <w:kern w:val="0"/>
                <w:sz w:val="24"/>
                <w:szCs w:val="24"/>
              </w:rPr>
              <w:t>石德金</w:t>
            </w:r>
            <w:r>
              <w:rPr>
                <w:kern w:val="0"/>
                <w:sz w:val="24"/>
                <w:szCs w:val="24"/>
              </w:rPr>
              <w:t>、胡雪莲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7:00Z</dcterms:created>
  <dc:creator>陈维玉</dc:creator>
  <dc:description/>
  <cp:keywords/>
  <dc:language>en-US</dc:language>
  <cp:lastModifiedBy>Windows 用户</cp:lastModifiedBy>
  <cp:lastPrinted>2017-06-16T08:37:00Z</cp:lastPrinted>
  <dcterms:modified xsi:type="dcterms:W3CDTF">2018-04-08T09:06:00Z</dcterms:modified>
  <cp:revision>3</cp:revision>
  <dc:subject/>
  <dc:title>中 山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