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跨院系</w:t>
      </w:r>
      <w:r>
        <w:rPr>
          <w:b/>
          <w:bCs/>
          <w:sz w:val="36"/>
          <w:szCs w:val="36"/>
          <w:lang w:eastAsia="zh-CN"/>
        </w:rPr>
        <w:t>化学平台</w:t>
      </w:r>
      <w:r>
        <w:rPr>
          <w:b/>
          <w:bCs/>
          <w:sz w:val="36"/>
          <w:szCs w:val="36"/>
        </w:rPr>
        <w:t>课程群和课程标准一览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课程群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02"/>
        <w:gridCol w:w="1702"/>
        <w:gridCol w:w="2685"/>
        <w:gridCol w:w="2382"/>
        <w:gridCol w:w="1008"/>
        <w:gridCol w:w="1165"/>
        <w:gridCol w:w="1173"/>
      </w:tblGrid>
      <w:tr>
        <w:trPr>
          <w:trHeight w:val="70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负责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属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学科或专业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教学计划</w:t>
            </w:r>
          </w:p>
        </w:tc>
      </w:tr>
      <w:tr>
        <w:trPr>
          <w:trHeight w:val="73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学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学时</w:t>
            </w:r>
          </w:p>
        </w:tc>
      </w:tr>
      <w:tr>
        <w:trPr>
          <w:trHeight w:val="6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7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实验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厚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7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7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实验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厚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7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、医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</w:tr>
      <w:tr>
        <w:trPr>
          <w:trHeight w:val="7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化学实验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I</w:t>
            </w:r>
            <w:r/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厚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、医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课程标准（基本框架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课程名称</w:t>
      </w:r>
      <w:r>
        <w:rPr>
          <w:rFonts w:ascii="宋体" w:hAnsi="宋体" w:cs="宋体"/>
          <w:b/>
          <w:sz w:val="24"/>
        </w:rPr>
        <w:t>：大学化学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  (2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36</w:t>
      </w:r>
      <w:r>
        <w:rPr>
          <w:rFonts w:ascii="宋体" w:hAnsi="宋体" w:cs="宋体"/>
          <w:b/>
          <w:sz w:val="24"/>
        </w:rPr>
        <w:t>学时</w:t>
      </w:r>
      <w:r>
        <w:rPr>
          <w:rFonts w:cs="宋体" w:ascii="宋体" w:hAnsi="宋体"/>
          <w:b/>
          <w:sz w:val="24"/>
        </w:rPr>
        <w:t xml:space="preserve">)     </w:t>
      </w:r>
      <w:r>
        <w:rPr>
          <w:rFonts w:ascii="宋体" w:hAnsi="宋体" w:cs="宋体"/>
          <w:sz w:val="24"/>
        </w:rPr>
        <w:t>课程负责人</w:t>
      </w:r>
      <w:r>
        <w:rPr>
          <w:rFonts w:ascii="宋体" w:hAnsi="宋体" w:cs="宋体"/>
          <w:b/>
          <w:sz w:val="24"/>
        </w:rPr>
        <w:t>：巢晖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847"/>
        <w:gridCol w:w="7430"/>
        <w:gridCol w:w="1427"/>
      </w:tblGrid>
      <w:tr>
        <w:trPr>
          <w:trHeight w:val="5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单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学时数</w:t>
            </w:r>
          </w:p>
        </w:tc>
      </w:tr>
      <w:tr>
        <w:trPr>
          <w:trHeight w:val="12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热化学与能源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状态函数、热力学标准态、反应进度、热、功、热力学能、焓、热效应、热力学第一定律、盖斯定律、物质的标准摩尔生成焓、反应的标准摩尔焓变、能源概况、燃料的热值和可持续发展战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的方向与限度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熵、吉布斯函数、反应的标准摩尔吉布斯函数、热力学第二定律与第三定律、化学反应等温方程、实验平衡常数与标准平衡常数、标准摩尔吉布斯函数与标准平衡常数的关系、勒夏特列原理、影响化学平衡的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动力学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反应速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元反应、反应级数、反应速率与速率方程、阿仑尼乌斯公式、活化能、活化分子、碰撞理论、过渡态理论、影响反应速率的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液和溶胶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稀溶液的依数性（蒸气压下降、沸点升高、凝固点降低、渗透压）、强电解质溶液理论、溶胶胶团的结构与特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平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理论、水的离子积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酸碱盐溶液中的电离平衡、</w:t>
            </w:r>
            <w:r>
              <w:rPr>
                <w:bCs/>
                <w:szCs w:val="21"/>
              </w:rPr>
              <w:t>稀释定律、</w:t>
            </w:r>
            <w:r>
              <w:rPr>
                <w:szCs w:val="21"/>
              </w:rPr>
              <w:t>同离子效应、盐效应、缓冲溶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解度、溶度积常数、溶度积原理、同离子效应、盐效应、溶度积规则（沉淀的生成、溶解与转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化学与金属腐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池、电极电势、标准电极电势、原电池的组成及其中的热力学原理、</w:t>
            </w:r>
            <w:r>
              <w:rPr>
                <w:bCs/>
              </w:rPr>
              <w:t>原电池的电动势与电池反应的摩尔吉布斯函数变</w:t>
            </w:r>
            <w:r>
              <w:rPr/>
              <w:t>的关系、</w:t>
            </w:r>
            <w:r>
              <w:rPr>
                <w:bCs/>
              </w:rPr>
              <w:t>能斯特方程、</w:t>
            </w:r>
            <w:r>
              <w:rPr/>
              <w:t>化学电池、电解的原理、</w:t>
            </w:r>
            <w:r>
              <w:rPr>
                <w:bCs/>
              </w:rPr>
              <w:t>金属腐蚀原理及其防止方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原子结构和元素周期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玻尔理论、原子轨道、波粒二象性、测不准原理、薛定谔方程、量子数、波函数及图形、屏蔽作用和屏蔽常数、有效核电荷、概率密度与电子云及图形、电子组态、保里不相容原理、能量最低原理、洪特规则、元素周期表</w:t>
            </w:r>
            <w:r>
              <w:rPr>
                <w:bCs/>
              </w:rPr>
              <w:t>（结构及周期、族、区）、元素性质（</w:t>
            </w:r>
            <w:r>
              <w:rPr/>
              <w:t>原子半径、电离能、电子亲和能、电负性以及最高氧化值</w:t>
            </w:r>
            <w:r>
              <w:rPr>
                <w:bCs/>
              </w:rPr>
              <w:t>）的递变规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和分子结构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、离子键</w:t>
            </w:r>
            <w:r>
              <w:rPr>
                <w:bCs/>
              </w:rPr>
              <w:t>及离子键理论、晶格能、离子极化理论</w:t>
            </w:r>
            <w:r>
              <w:rPr>
                <w:szCs w:val="21"/>
              </w:rPr>
              <w:t>、共价键、价键理论、键参数（键能、键长、键角、键的极性）、夹层电子对互斥理论、杂化轨道理论、分子间作用力与氢键、</w:t>
            </w:r>
            <w:r>
              <w:rPr>
                <w:bCs/>
              </w:rPr>
              <w:t>晶体的分类与特征、晶体结构与物质性质的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位化合物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心原子、配体、配位原子、配位数、配合物的命名、</w:t>
            </w:r>
            <w:r>
              <w:rPr/>
              <w:t>磁矩、</w:t>
            </w:r>
            <w:r>
              <w:rPr>
                <w:szCs w:val="21"/>
              </w:rPr>
              <w:t>外轨配合物和内轨配合物、配位平衡、螯合物和螯合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化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无机化合物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卤化物和氧化物的物理性质变化规律（熔点、沸点、硬度及导电性）、某些化合物的氧化还原性规律（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7</w:t>
            </w:r>
            <w:r>
              <w:rPr/>
              <w:t>、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等的氧化还原性与产物规律）、氧化物及其水合物的酸碱性规律、氯化物与水反应的规律、重要金属、合金材料、无机非金属材料及纳米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b/>
          <w:sz w:val="24"/>
        </w:rPr>
        <w:t>大学化学实验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36</w:t>
      </w:r>
      <w:r>
        <w:rPr>
          <w:rFonts w:ascii="宋体" w:hAnsi="宋体" w:cs="宋体"/>
          <w:b/>
          <w:sz w:val="24"/>
        </w:rPr>
        <w:t>学时）</w:t>
      </w:r>
      <w:r>
        <w:rPr>
          <w:rFonts w:ascii="宋体" w:hAnsi="宋体" w:cs="宋体"/>
          <w:sz w:val="24"/>
        </w:rPr>
        <w:t xml:space="preserve">      课程负责人：</w:t>
      </w:r>
      <w:r>
        <w:rPr>
          <w:rFonts w:ascii="宋体" w:hAnsi="宋体" w:cs="宋体"/>
          <w:b/>
          <w:sz w:val="24"/>
        </w:rPr>
        <w:t>李厚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77"/>
        <w:gridCol w:w="7387"/>
        <w:gridCol w:w="1565"/>
      </w:tblGrid>
      <w:tr>
        <w:trPr>
          <w:trHeight w:val="6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单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学时数</w:t>
            </w:r>
          </w:p>
        </w:tc>
      </w:tr>
      <w:tr>
        <w:trPr>
          <w:trHeight w:val="11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操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实验</w:t>
            </w:r>
            <w:r>
              <w:rPr>
                <w:rFonts w:cs="宋体"/>
                <w:bCs/>
                <w:color w:val="000000"/>
                <w:szCs w:val="21"/>
              </w:rPr>
              <w:t>安全教育以及固液分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课程性质、地位、教学方法以及实验安全、注意事项，清点并认识玻璃仪器、仪器清洗，常压过滤与减压过滤的操作规范及其适用场合、沉淀物形态与沉淀条件的关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基本操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滴定分析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分析天平的原理及应用、直接称量法、固定质量称量法、递减称量法，溶液配制方法、定量分析常用仪器的洗涤及其使用、酸碱滴定方法原理及其应用、酸碱指示剂变色原理及其应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汁饮料中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含量的测定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标准溶液的配制及标定方法、</w:t>
            </w:r>
            <w:r>
              <w:rPr>
                <w:rFonts w:cs="宋体"/>
                <w:bCs/>
                <w:color w:val="000000"/>
                <w:szCs w:val="21"/>
              </w:rPr>
              <w:t>直接碘量法和间接碘量法、氧化还原</w:t>
            </w:r>
            <w:r>
              <w:rPr/>
              <w:t>滴定方法原理及其应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由胆矾精制五水硫酸铜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固体溶解、结晶与重结晶、热过滤、减压过滤及洗涤方法、水浴加热、蒸发浓缩、浓缩程度控制、冷却结晶、晶体生长与结晶条件的关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粗盐的提纯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原理及其应用、中间控制法、产品质量检验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从铬盐废渣中提取无水硫酸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习设计实验、氧化还原反应原理及其应用、</w:t>
            </w:r>
            <w:r>
              <w:rPr>
                <w:rFonts w:ascii="宋体" w:hAnsi="宋体" w:cs="宋体"/>
                <w:szCs w:val="21"/>
              </w:rPr>
              <w:t>沉淀溶解平衡原理及其应用、</w:t>
            </w:r>
            <w:r>
              <w:rPr/>
              <w:t>学习有关元素的性质、产品质量检验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b/>
          <w:sz w:val="24"/>
        </w:rPr>
        <w:t>大学化学</w:t>
      </w: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54</w:t>
      </w:r>
      <w:r>
        <w:rPr>
          <w:rFonts w:ascii="宋体" w:hAnsi="宋体" w:cs="宋体"/>
          <w:b/>
          <w:sz w:val="24"/>
        </w:rPr>
        <w:t xml:space="preserve">学时）  </w:t>
      </w:r>
      <w:r>
        <w:rPr>
          <w:rFonts w:ascii="宋体" w:hAnsi="宋体" w:cs="宋体"/>
          <w:sz w:val="24"/>
        </w:rPr>
        <w:t xml:space="preserve">     课程负责人：</w:t>
      </w:r>
      <w:r>
        <w:rPr>
          <w:rFonts w:ascii="宋体" w:hAnsi="宋体" w:cs="宋体"/>
          <w:b/>
          <w:sz w:val="24"/>
        </w:rPr>
        <w:t>巢晖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>
          <w:trHeight w:val="49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热化学与能源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状态函数、热力学标准态、反应进度、热、功、热力学能、焓、热效应、热力学第一定律、盖斯定律、物质的标准摩尔生成焓、反应的标准摩尔焓变、能源概况、燃料的热值和可持续发展战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的方向与限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熵、吉布斯函数、反应的标准摩尔吉布斯函数、热力学第二定律与第三定律、化学反应等温方程、实验平衡常数与标准平衡常数、标准摩尔吉布斯函数与标准平衡常数的关系、勒夏特列原理、影响化学平衡的因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动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反应速率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元反应、反应级数、反应速率与速率方程、阿仑尼乌斯公式、活化能、活化分子、碰撞理论、过渡态理论、影响反应速率的因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液和溶胶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稀溶液的依数性（蒸气压下降、沸点升高、凝固点降低、渗透压）、强电解质溶液理论、溶胶胶团的结构与特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平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理论、水的离子积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酸碱盐溶液中的电离平衡、</w:t>
            </w:r>
            <w:r>
              <w:rPr>
                <w:bCs/>
                <w:szCs w:val="21"/>
              </w:rPr>
              <w:t>稀释定律、</w:t>
            </w:r>
            <w:r>
              <w:rPr>
                <w:szCs w:val="21"/>
              </w:rPr>
              <w:t>同离子效应、盐效应、缓冲溶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解度、溶度积常数、溶度积原理、同离子效应、盐效应、溶度积规则（沉淀的生成、溶解与转化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化学与金属腐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池、电极电势、标准电极电势、原电池的组成及其中的热力学原理、</w:t>
            </w:r>
            <w:r>
              <w:rPr>
                <w:bCs/>
              </w:rPr>
              <w:t>原电池的电动势与电池反应的摩尔吉布斯函数变</w:t>
            </w:r>
            <w:r>
              <w:rPr/>
              <w:t>的关系、</w:t>
            </w:r>
            <w:r>
              <w:rPr>
                <w:bCs/>
              </w:rPr>
              <w:t>能斯特方程、</w:t>
            </w:r>
            <w:r>
              <w:rPr/>
              <w:t>化学电池、电解的原理、</w:t>
            </w:r>
            <w:r>
              <w:rPr>
                <w:bCs/>
              </w:rPr>
              <w:t>金属腐蚀原理及其防止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原子结构和元素周期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玻尔理论、原子轨道、波粒二象性、测不准原理、薛定谔方程、量子数、波函数及图形、屏蔽作用和屏蔽常数、有效核电荷、概率密度与电子云及图形、电子组态、保里不相容原理、能量最低原理、洪特规则、元素周期表</w:t>
            </w:r>
            <w:r>
              <w:rPr>
                <w:bCs/>
              </w:rPr>
              <w:t>（结构及周期、族、区）、元素性质（</w:t>
            </w:r>
            <w:r>
              <w:rPr/>
              <w:t>原子半径、电离能、电子亲和能、电负性以及最高氧化值</w:t>
            </w:r>
            <w:r>
              <w:rPr>
                <w:bCs/>
              </w:rPr>
              <w:t>）的递变规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和分子结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、离子键</w:t>
            </w:r>
            <w:r>
              <w:rPr>
                <w:bCs/>
              </w:rPr>
              <w:t>及离子键理论、晶格能、离子极化理论</w:t>
            </w:r>
            <w:r>
              <w:rPr>
                <w:szCs w:val="21"/>
              </w:rPr>
              <w:t>、共价键、价键理论、键参数（键能、键长、键角、键的极性）、夹层电子对互斥理论、杂化轨道理论、分子间作用力与氢键、</w:t>
            </w:r>
            <w:r>
              <w:rPr>
                <w:bCs/>
              </w:rPr>
              <w:t>晶体的分类与特征、晶体结构与物质性质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位化合物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心原子、配体、配位原子、配位数、配合物的命名、</w:t>
            </w:r>
            <w:r>
              <w:rPr/>
              <w:t>磁矩、</w:t>
            </w:r>
            <w:r>
              <w:rPr>
                <w:szCs w:val="21"/>
              </w:rPr>
              <w:t>外轨配合物和内轨配合物、配位平衡、螯合物和螯合效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无机化合物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卤化物和氧化物的物理性质变化规律（熔点、沸点、硬度及导电性）、某些化合物的氧化还原性规律（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7</w:t>
            </w:r>
            <w:r>
              <w:rPr/>
              <w:t>、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等的氧化还原性与产物规律）、氧化物及其水合物的酸碱性规律、氯化物与水反应的规律、重要金属、合金材料、无机非金属材料及纳米材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数据处理方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分析中的误差、分析数据的统计处理、分析质量保证、有效数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酸碱滴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质子条件、酸碱指示剂、</w:t>
            </w:r>
            <w:r>
              <w:rPr>
                <w:szCs w:val="21"/>
              </w:rPr>
              <w:t>化学计量点、滴定终点、滴定误差、酸碱滴定曲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络合滴定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络合反应中的副反应系数和条件稳定常数、络合滴定原理、金属指示剂、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  <w:t>络合滴定的酸度控制、</w:t>
            </w:r>
            <w:r>
              <w:rPr>
                <w:szCs w:val="21"/>
              </w:rPr>
              <w:t>提高络合滴定选择性的方法、络合滴定的终点误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氧化还原</w:t>
            </w:r>
            <w:r>
              <w:rPr>
                <w:rFonts w:cs="宋体"/>
                <w:szCs w:val="21"/>
              </w:rPr>
              <w:t>滴定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电极电位、氧化还原滴定的原理、氧化还原反应滴定法中的预处理、高锰酸钾法、重铬酸钾法、碘量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分光光度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吸光光度法的基本原理、朗伯—比尔定律、目视比色法及光度计的基本部件、显色反应及显色条件的选择、光度测量的误差、吸光度测量条件的选择、吸光光度法的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b/>
          <w:sz w:val="24"/>
        </w:rPr>
        <w:t>大学化学实验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36</w:t>
      </w:r>
      <w:r>
        <w:rPr>
          <w:rFonts w:ascii="宋体" w:hAnsi="宋体" w:cs="宋体"/>
          <w:b/>
          <w:sz w:val="24"/>
        </w:rPr>
        <w:t xml:space="preserve">学时） </w:t>
      </w:r>
      <w:r>
        <w:rPr>
          <w:rFonts w:ascii="宋体" w:hAnsi="宋体" w:cs="宋体"/>
          <w:sz w:val="24"/>
        </w:rPr>
        <w:t xml:space="preserve">      课程负责人：</w:t>
      </w:r>
      <w:r>
        <w:rPr>
          <w:rFonts w:ascii="宋体" w:hAnsi="宋体" w:cs="宋体"/>
          <w:b/>
          <w:sz w:val="24"/>
        </w:rPr>
        <w:t>李厚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>
          <w:trHeight w:val="4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>
          <w:trHeight w:val="13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实验</w:t>
            </w:r>
            <w:r>
              <w:rPr>
                <w:rFonts w:cs="宋体"/>
                <w:bCs/>
                <w:color w:val="000000"/>
                <w:szCs w:val="21"/>
              </w:rPr>
              <w:t>安全教育以及固液分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课程性质、地位、教学方法以及实验安全、注意事项，清点并认识玻璃仪器、仪器清洗，常压过滤与减压过滤的操作规范及其适用场合、沉淀物形态与沉淀条件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滴定分析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分析天平的原理及应用、直接称量法、固定质量称量法、递减称量法，溶液配制方法、定量分析常用仪器的洗涤及其使用、酸碱滴定方法原理及其应用、酸碱指示剂变色原理及其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汁饮料中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含量的测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标准溶液的配制及标定方法、</w:t>
            </w:r>
            <w:r>
              <w:rPr>
                <w:rFonts w:cs="宋体"/>
                <w:bCs/>
                <w:color w:val="000000"/>
                <w:szCs w:val="21"/>
              </w:rPr>
              <w:t>直接碘量法和间接碘量法、氧化还原</w:t>
            </w:r>
            <w:r>
              <w:rPr/>
              <w:t>滴定方法原理及其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由胆矾精制五水硫酸铜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固体溶解、结晶与重结晶、热过滤、减压过滤及洗涤方法、水浴加热、蒸发浓缩、浓缩程度控制、冷却结晶、晶体生长与结晶条件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粗盐的提纯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原理及其应用、中间控制法、产品质量检验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从铬盐废渣中提取无水硫酸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习设计实验、氧化还原反应原理及其应用、</w:t>
            </w:r>
            <w:r>
              <w:rPr>
                <w:rFonts w:ascii="宋体" w:hAnsi="宋体" w:cs="宋体"/>
                <w:szCs w:val="21"/>
              </w:rPr>
              <w:t>沉淀溶解平衡原理及其应用、</w:t>
            </w:r>
            <w:r>
              <w:rPr/>
              <w:t>学习有关元素的性质、产品质量检验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b/>
          <w:sz w:val="24"/>
        </w:rPr>
        <w:t>大学化学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108</w:t>
      </w:r>
      <w:r>
        <w:rPr>
          <w:rFonts w:ascii="宋体" w:hAnsi="宋体" w:cs="宋体"/>
          <w:b/>
          <w:sz w:val="24"/>
        </w:rPr>
        <w:t xml:space="preserve">学时）  </w:t>
      </w:r>
      <w:r>
        <w:rPr>
          <w:rFonts w:ascii="宋体" w:hAnsi="宋体" w:cs="宋体"/>
          <w:sz w:val="24"/>
        </w:rPr>
        <w:t xml:space="preserve">     课程负责人：</w:t>
      </w:r>
      <w:r>
        <w:rPr>
          <w:rFonts w:ascii="宋体" w:hAnsi="宋体" w:cs="宋体"/>
          <w:b/>
          <w:sz w:val="24"/>
        </w:rPr>
        <w:t>巢晖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模块一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54</w:t>
      </w:r>
      <w:r>
        <w:rPr>
          <w:rFonts w:ascii="宋体" w:hAnsi="宋体" w:cs="宋体"/>
          <w:b/>
          <w:sz w:val="24"/>
        </w:rPr>
        <w:t>学时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>
          <w:trHeight w:val="49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热化学与能源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状态函数、热力学标准态、反应进度、热、功、热力学能、焓、热效应、热力学第一定律、盖斯定律、物质的标准摩尔生成焓、反应的标准摩尔焓变、能源概况、燃料的热值和可持续发展战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热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的方向与限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熵、吉布斯函数、反应的标准摩尔吉布斯函数、热力学第二定律与第三定律、化学反应等温方程、实验平衡常数与标准平衡常数、标准摩尔吉布斯函数与标准平衡常数的关系、勒夏特列原理、影响化学平衡的因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动力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反应速率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元反应、反应级数、反应速率与速率方程、阿仑尼乌斯公式、活化能、活化分子、碰撞理论、过渡态理论、影响反应速率的因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液和溶胶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稀溶液的依数性（蒸气压下降、沸点升高、凝固点降低、渗透压）、强电解质溶液理论、溶胶胶团的结构与特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平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理论、水的离子积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酸碱盐溶液中的电离平衡、</w:t>
            </w:r>
            <w:r>
              <w:rPr>
                <w:bCs/>
                <w:szCs w:val="21"/>
              </w:rPr>
              <w:t>稀释定律、</w:t>
            </w:r>
            <w:r>
              <w:rPr>
                <w:szCs w:val="21"/>
              </w:rPr>
              <w:t>同离子效应、盐效应、缓冲溶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溶解度、溶度积常数、溶度积原理、同离子效应、盐效应、溶度积规则（沉淀的生成、溶解与转化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液化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化学与金属腐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池、电极电势、标准电极电势、原电池的组成及其中的热力学原理、</w:t>
            </w:r>
            <w:r>
              <w:rPr>
                <w:bCs/>
              </w:rPr>
              <w:t>原电池的电动势与电池反应的摩尔吉布斯函数变</w:t>
            </w:r>
            <w:r>
              <w:rPr/>
              <w:t>的关系、</w:t>
            </w:r>
            <w:r>
              <w:rPr>
                <w:bCs/>
              </w:rPr>
              <w:t>能斯特方程、</w:t>
            </w:r>
            <w:r>
              <w:rPr/>
              <w:t>化学电池、电解的原理、</w:t>
            </w:r>
            <w:r>
              <w:rPr>
                <w:bCs/>
              </w:rPr>
              <w:t>金属腐蚀原理及其防止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原子结构和元素周期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玻尔理论、原子轨道、波粒二象性、测不准原理、薛定谔方程、量子数、波函数及图形、屏蔽作用和屏蔽常数、有效核电荷、概率密度与电子云及图形、电子组态、保里不相容原理、能量最低原理、洪特规则、元素周期表</w:t>
            </w:r>
            <w:r>
              <w:rPr>
                <w:bCs/>
              </w:rPr>
              <w:t>（结构及周期、族、区）、元素性质（</w:t>
            </w:r>
            <w:r>
              <w:rPr/>
              <w:t>原子半径、电离能、电子亲和能、电负性以及最高氧化值</w:t>
            </w:r>
            <w:r>
              <w:rPr>
                <w:bCs/>
              </w:rPr>
              <w:t>）的递变规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和分子结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键、离子键</w:t>
            </w:r>
            <w:r>
              <w:rPr>
                <w:bCs/>
              </w:rPr>
              <w:t>及离子键理论、晶格能、离子极化理论</w:t>
            </w:r>
            <w:r>
              <w:rPr>
                <w:szCs w:val="21"/>
              </w:rPr>
              <w:t>、共价键、价键理论、键参数（键能、键长、键角、键的极性）、夹层电子对互斥理论、杂化轨道理论、分子间作用力与氢键、</w:t>
            </w:r>
            <w:r>
              <w:rPr>
                <w:bCs/>
              </w:rPr>
              <w:t>晶体的分类与特征、晶体结构与物质性质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结构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位化合物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心原子、配体、配位原子、配位数、配合物的命名、</w:t>
            </w:r>
            <w:r>
              <w:rPr/>
              <w:t>磁矩、</w:t>
            </w:r>
            <w:r>
              <w:rPr>
                <w:szCs w:val="21"/>
              </w:rPr>
              <w:t>外轨配合物和内轨配合物、配位平衡、螯合物和螯合效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无机化合物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卤化物和氧化物的物理性质变化规律（熔点、沸点、硬度及导电性）、某些化合物的氧化还原性规律（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7</w:t>
            </w:r>
            <w:r>
              <w:rPr/>
              <w:t>、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等的氧化还原性与产物规律）、氧化物及其水合物的酸碱性规律、氯化物与水反应的规律、重要金属、合金材料、无机非金属材料及纳米材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数据处理方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分析中的误差、分析数据的统计处理、分析质量保证、有效数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酸碱滴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质子条件、酸碱指示剂、</w:t>
            </w:r>
            <w:r>
              <w:rPr>
                <w:szCs w:val="21"/>
              </w:rPr>
              <w:t>化学计量点、滴定终点、滴定误差、酸碱滴定曲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络合滴定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络合反应中的副反应系数和条件稳定常数、络合滴定原理、金属指示剂、</w:t>
            </w:r>
            <w:r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  <w:t>络合滴定的酸度控制、</w:t>
            </w:r>
            <w:r>
              <w:rPr>
                <w:szCs w:val="21"/>
              </w:rPr>
              <w:t>提高络合滴定选择性的方法、络合滴定的终点误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氧化还原</w:t>
            </w:r>
            <w:r>
              <w:rPr>
                <w:rFonts w:cs="宋体"/>
                <w:szCs w:val="21"/>
              </w:rPr>
              <w:t>滴定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电极电位、氧化还原滴定的原理、氧化还原反应滴定法中的预处理、高锰酸钾法、重铬酸钾法、碘量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分光光度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吸光光度法的基本原理、朗伯—比尔定律、目视比色法及光度计的基本部件、显色反应及显色条件的选择、光度测量的误差、吸光度测量条件的选择、吸光光度法的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模块二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54</w:t>
      </w:r>
      <w:r>
        <w:rPr>
          <w:rFonts w:ascii="宋体" w:hAnsi="宋体" w:cs="宋体"/>
          <w:b/>
          <w:sz w:val="24"/>
        </w:rPr>
        <w:t>学时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86"/>
        <w:gridCol w:w="7410"/>
        <w:gridCol w:w="1570"/>
      </w:tblGrid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知识单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知识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基本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建议学时数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机化学基本介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程的重要性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方法；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机化学的定义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机化学的研究对象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有机化学难点分析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课程考核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物的分子结构基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的结构理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价键理论；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分子轨道理论；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杂化轨道理论；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有机化合物结构表示方法（</w:t>
            </w:r>
            <w:r>
              <w:rPr>
                <w:rFonts w:cs="宋体" w:ascii="宋体" w:hAnsi="宋体"/>
                <w:bCs/>
                <w:szCs w:val="21"/>
              </w:rPr>
              <w:t>Lewis</w:t>
            </w:r>
            <w:r>
              <w:rPr>
                <w:rFonts w:ascii="宋体" w:hAnsi="宋体" w:cs="宋体"/>
                <w:bCs/>
                <w:szCs w:val="21"/>
              </w:rPr>
              <w:t>结构式、</w:t>
            </w:r>
            <w:r>
              <w:rPr>
                <w:rFonts w:cs="宋体" w:ascii="宋体" w:hAnsi="宋体"/>
                <w:bCs/>
                <w:szCs w:val="21"/>
              </w:rPr>
              <w:t>Kekulé</w:t>
            </w:r>
            <w:r>
              <w:rPr>
                <w:rFonts w:ascii="宋体" w:hAnsi="宋体" w:cs="宋体"/>
                <w:bCs/>
                <w:szCs w:val="21"/>
              </w:rPr>
              <w:t>结构式和立体结构表示）；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电负性与键的极性（反应的基本特征）；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有机分子的基本骨架和官能团；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共价键的断裂方式与活性中间体的基本结构（反应活性、选择性等分析比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饱和碳氢化合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饱和碳氢化合物的命名、构象及物理性质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饱和碳氢化合物（烷烃、环烷烃）的命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饱和碳氢化合物的构象与构象分析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碳氢化合物的稳定性与拜尔的环张力学说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饱和碳氢化合物的物理性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饱和碳氢化合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饱和碳氢化合物的命名、稳定性、化学反应特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饱和碳氢化合物的命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不饱和碳氢化合物的稳定性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化学反应特征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芳香性、</w:t>
            </w:r>
            <w:r>
              <w:rPr>
                <w:rFonts w:cs="宋体" w:ascii="宋体" w:hAnsi="宋体"/>
                <w:szCs w:val="21"/>
              </w:rPr>
              <w:t>Hückel’s</w:t>
            </w:r>
            <w:r>
              <w:rPr>
                <w:rFonts w:ascii="宋体" w:hAnsi="宋体" w:cs="宋体"/>
                <w:szCs w:val="21"/>
              </w:rPr>
              <w:t>规则与分子轨道理论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. Pauling</w:t>
            </w:r>
            <w:r>
              <w:rPr>
                <w:rFonts w:ascii="宋体" w:hAnsi="宋体" w:cs="宋体"/>
                <w:szCs w:val="21"/>
              </w:rPr>
              <w:t>的共振理论</w:t>
            </w:r>
            <w:r>
              <w:rPr>
                <w:rFonts w:cs="宋体" w:ascii="宋体" w:hAnsi="宋体"/>
                <w:szCs w:val="21"/>
              </w:rPr>
              <w:t>(Resonance theor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杂原子官能团化合物和有机酸碱理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含杂原子官能团化合物的命名，物理、化学特征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机酸碱理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含氮、氧、卤素官能团化合物的命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结构和物理、化学性质特征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有机化合物的酸碱理论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了解含硫、含磷官能团的有机化合物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掌握基本芳香杂环化合物的命名、结构特征与性质特征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懂得有机金属化合物的基本类型、命名和结构特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的手性与旋光异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手性分子及构型的表示及判断方法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旋光活性与分子的对称性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对映异构与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构型判断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多个手性碳分子的对映异构与非对映异构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立体构型的表达式及相互转化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 不含手性碳的手性分子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 环烷烃的构型异构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 潜手性中心、潜手性面与手性识别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 对映异构体性质与手性拆分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 同分异构现象小结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谱和波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分离纯化方法、色谱技术简介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质谱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 紫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可见光谱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红外光谱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 核磁共振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分离纯化方法、色谱技术简介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质谱的裂解规律：自由基中心引发裂解，正电荷中心引发裂解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电子跃迁的类型，生色团和助色团，共轭效应对吸收波长的影响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影响红外吸收频率和强度的因素，强度与偶极矩的关系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屏蔽效应、去屏蔽效应、影响化学位移的因素，磁各项异性对化学位移的影响，化学等价，自旋裂分与偶合常数，</w:t>
            </w:r>
            <w:r>
              <w:rPr>
                <w:rFonts w:cs="宋体" w:ascii="宋体" w:hAnsi="宋体"/>
                <w:szCs w:val="21"/>
              </w:rPr>
              <w:t>n+1</w:t>
            </w:r>
            <w:r>
              <w:rPr>
                <w:rFonts w:ascii="宋体" w:hAnsi="宋体" w:cs="宋体"/>
                <w:szCs w:val="21"/>
              </w:rPr>
              <w:t>规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反应的基本问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了解有机化合物的化学性质，反应类型、反应条件、反应产物及选择性，分析反应的活性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键的解离能与反应中的焓变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化学平衡与</w:t>
            </w:r>
            <w:r>
              <w:rPr>
                <w:rFonts w:cs="宋体" w:ascii="宋体" w:hAnsi="宋体"/>
                <w:szCs w:val="21"/>
              </w:rPr>
              <w:t>Gibbs</w:t>
            </w:r>
            <w:r>
              <w:rPr>
                <w:rFonts w:ascii="宋体" w:hAnsi="宋体" w:cs="宋体"/>
                <w:szCs w:val="21"/>
              </w:rPr>
              <w:t>自由能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反应速率与动力学（</w:t>
            </w:r>
            <w:r>
              <w:rPr>
                <w:rFonts w:cs="宋体" w:ascii="宋体" w:hAnsi="宋体"/>
                <w:szCs w:val="21"/>
              </w:rPr>
              <w:t>Kinetics</w:t>
            </w:r>
            <w:r>
              <w:rPr>
                <w:rFonts w:ascii="宋体" w:hAnsi="宋体" w:cs="宋体"/>
                <w:szCs w:val="21"/>
              </w:rPr>
              <w:t>）基本原理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烷烃自由基卤代反应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有机反应的其他活性中间体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了解有机化学反应机理的研究方法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3</w:t>
            </w:r>
            <w:r>
              <w:rPr>
                <w:rFonts w:ascii="宋体" w:hAnsi="宋体" w:cs="宋体"/>
                <w:szCs w:val="21"/>
              </w:rPr>
              <w:t>杂化碳原子的亲核取代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1</w:t>
            </w:r>
            <w:r>
              <w:rPr>
                <w:rFonts w:ascii="宋体" w:hAnsi="宋体" w:cs="宋体"/>
                <w:szCs w:val="21"/>
              </w:rPr>
              <w:t>反应和</w:t>
            </w:r>
            <w:r>
              <w:rPr>
                <w:rFonts w:cs="宋体" w:ascii="宋体" w:hAnsi="宋体"/>
                <w:szCs w:val="21"/>
              </w:rPr>
              <w:t>SN2</w:t>
            </w:r>
            <w:r>
              <w:rPr>
                <w:rFonts w:ascii="宋体" w:hAnsi="宋体" w:cs="宋体"/>
                <w:szCs w:val="21"/>
              </w:rPr>
              <w:t>反应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哪些含</w:t>
            </w:r>
            <w:r>
              <w:rPr>
                <w:rFonts w:cs="宋体" w:ascii="宋体" w:hAnsi="宋体"/>
                <w:szCs w:val="21"/>
              </w:rPr>
              <w:t>sp3</w:t>
            </w:r>
            <w:r>
              <w:rPr>
                <w:rFonts w:ascii="宋体" w:hAnsi="宋体" w:cs="宋体"/>
                <w:szCs w:val="21"/>
              </w:rPr>
              <w:t>杂化碳原子的化合物可以发生亲核取代反应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机溶剂分类和溶剂化作用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N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N2</w:t>
            </w:r>
            <w:r>
              <w:rPr>
                <w:rFonts w:ascii="宋体" w:hAnsi="宋体" w:cs="宋体"/>
                <w:szCs w:val="21"/>
              </w:rPr>
              <w:t>反应的机理、影响因素和立体化学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N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N2</w:t>
            </w:r>
            <w:r>
              <w:rPr>
                <w:rFonts w:ascii="宋体" w:hAnsi="宋体" w:cs="宋体"/>
                <w:szCs w:val="21"/>
              </w:rPr>
              <w:t>反应的竞争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N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SN2</w:t>
            </w:r>
            <w:r>
              <w:rPr>
                <w:rFonts w:ascii="宋体" w:hAnsi="宋体" w:cs="宋体"/>
                <w:szCs w:val="21"/>
              </w:rPr>
              <w:t>反应在合成上的应用；官能团的相互转化；</w:t>
            </w:r>
            <w:r>
              <w:rPr>
                <w:rFonts w:cs="宋体" w:ascii="宋体" w:hAnsi="宋体"/>
                <w:szCs w:val="21"/>
              </w:rPr>
              <w:t>C-C</w:t>
            </w:r>
            <w:r>
              <w:rPr>
                <w:rFonts w:ascii="宋体" w:hAnsi="宋体" w:cs="宋体"/>
                <w:szCs w:val="21"/>
              </w:rPr>
              <w:t>键的形成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去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去反应的底物特点、反应机理以及合成应用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发生消去反应的化合物有哪些？卤代烃：碱性条件下消去</w:t>
            </w:r>
            <w:r>
              <w:rPr>
                <w:rFonts w:cs="宋体" w:ascii="宋体" w:hAnsi="宋体"/>
                <w:szCs w:val="21"/>
              </w:rPr>
              <w:t>HX</w:t>
            </w:r>
            <w:r>
              <w:rPr>
                <w:rFonts w:ascii="宋体" w:hAnsi="宋体" w:cs="宋体"/>
                <w:szCs w:val="21"/>
              </w:rPr>
              <w:t>成烯；醇：酸性条件下消去水成烯；季铵碱：加热情况下消去成烯； 氧化胺：加热情况下消去成烯；邻二卤代物：脱卤成烯；乙烯型卤代烃：强碱作用下消去</w:t>
            </w:r>
            <w:r>
              <w:rPr>
                <w:rFonts w:cs="宋体" w:ascii="宋体" w:hAnsi="宋体"/>
                <w:szCs w:val="21"/>
              </w:rPr>
              <w:t>HX</w:t>
            </w:r>
            <w:r>
              <w:rPr>
                <w:rFonts w:ascii="宋体" w:hAnsi="宋体" w:cs="宋体"/>
                <w:szCs w:val="21"/>
              </w:rPr>
              <w:t>成炔；芳香卤代物：强碱作用下消去</w:t>
            </w:r>
            <w:r>
              <w:rPr>
                <w:rFonts w:cs="宋体" w:ascii="宋体" w:hAnsi="宋体"/>
                <w:szCs w:val="21"/>
              </w:rPr>
              <w:t>HX</w:t>
            </w:r>
            <w:r>
              <w:rPr>
                <w:rFonts w:ascii="宋体" w:hAnsi="宋体" w:cs="宋体"/>
                <w:szCs w:val="21"/>
              </w:rPr>
              <w:t>成苯炔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反应的机理如何？不同类型化合物的消去反应有何区别，包括区域选择性、立体化学特征等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合成应用：烯烃和炔烃的合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饱和碳碳键的加成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电加成；亲核加成；自由基加成；环加成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与</w:t>
            </w:r>
            <w:r>
              <w:rPr>
                <w:rFonts w:cs="宋体" w:ascii="宋体" w:hAnsi="宋体"/>
                <w:szCs w:val="21"/>
              </w:rPr>
              <w:t>HX</w:t>
            </w:r>
            <w:r>
              <w:rPr>
                <w:rFonts w:ascii="宋体" w:hAnsi="宋体" w:cs="宋体"/>
                <w:szCs w:val="21"/>
              </w:rPr>
              <w:t>反应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水合反应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ascii="宋体" w:hAnsi="宋体" w:cs="宋体"/>
                <w:szCs w:val="21"/>
              </w:rPr>
              <w:t>反应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加</w:t>
            </w:r>
            <w:r>
              <w:rPr>
                <w:rFonts w:cs="宋体" w:ascii="宋体" w:hAnsi="宋体"/>
                <w:szCs w:val="21"/>
              </w:rPr>
              <w:t>XOH</w:t>
            </w:r>
            <w:r>
              <w:rPr>
                <w:rFonts w:ascii="宋体" w:hAnsi="宋体" w:cs="宋体"/>
                <w:szCs w:val="21"/>
              </w:rPr>
              <w:t>反应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硼氢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氧化反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羟汞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脱汞反应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els-Alder</w:t>
            </w:r>
            <w:r>
              <w:rPr>
                <w:rFonts w:ascii="宋体" w:hAnsi="宋体" w:cs="宋体"/>
                <w:szCs w:val="21"/>
              </w:rPr>
              <w:t>反应和环加成反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还原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反应、还原反应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氧化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还原反应与官能团的氧化程度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催化氢化，电子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质子还原（液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金属），负氢还原（金属氢化物）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醇，不饱和烃，醛酮的氧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芳环的亲电取代、亲核加成及芳环取代基的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芳环的亲电取代、亲核加成及芳环取代基的反应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苯、取代苯、稠环芳烃、芳香杂环的亲电取代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苯、取代苯和芳香杂环的亲核取代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芳香重氮盐的形成及其反应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以上三类反应在合成中的应用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羰基化合物的亲核加成和亲核取代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羰基的结构及反应特性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羰基的亲核加成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羧酸及其衍生物的亲核取代反应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羰基中存在极性</w:t>
            </w:r>
            <w:r>
              <w:rPr>
                <w:rFonts w:cs="宋体" w:ascii="宋体" w:hAnsi="宋体"/>
                <w:szCs w:val="21"/>
              </w:rPr>
              <w:t>π</w:t>
            </w:r>
            <w:r>
              <w:rPr>
                <w:rFonts w:ascii="宋体" w:hAnsi="宋体" w:cs="宋体"/>
                <w:szCs w:val="21"/>
              </w:rPr>
              <w:t>键，羰基碳带有部分正电荷，因此，含羰基的化合物均可以接受亲核试剂的进攻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含</w:t>
            </w:r>
            <w:r>
              <w:rPr>
                <w:rFonts w:cs="宋体" w:ascii="宋体" w:hAnsi="宋体"/>
                <w:szCs w:val="21"/>
              </w:rPr>
              <w:t>O, S</w:t>
            </w:r>
            <w:r>
              <w:rPr>
                <w:rFonts w:ascii="宋体" w:hAnsi="宋体" w:cs="宋体"/>
                <w:szCs w:val="21"/>
              </w:rPr>
              <w:t>亲核试剂，含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亲核试剂，含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亲核试剂– 不饱和羰基的亲核加成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羧酸及其衍生物的亲核取代反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羰基化合物</w:t>
            </w:r>
            <w:r>
              <w:rPr>
                <w:rFonts w:ascii="宋体" w:hAnsi="宋体" w:cs="宋体"/>
                <w:szCs w:val="21"/>
              </w:rPr>
              <w:t>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取代反应和缩合反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羰基化合物</w:t>
            </w:r>
            <w:r>
              <w:rPr>
                <w:rFonts w:ascii="宋体" w:hAnsi="宋体" w:cs="宋体"/>
                <w:szCs w:val="21"/>
              </w:rPr>
              <w:t>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取代反应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氢的酸性与烯醇、烯醇负离子的形成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卤代反应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酮和酯的烷基化反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中各章节的典型习题及章节小测题讲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b/>
          <w:sz w:val="24"/>
        </w:rPr>
        <w:t>大学化学实验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72</w:t>
      </w:r>
      <w:r>
        <w:rPr>
          <w:rFonts w:ascii="宋体" w:hAnsi="宋体" w:cs="宋体"/>
          <w:b/>
          <w:sz w:val="24"/>
        </w:rPr>
        <w:t xml:space="preserve">学时） </w:t>
      </w:r>
      <w:r>
        <w:rPr>
          <w:rFonts w:ascii="宋体" w:hAnsi="宋体" w:cs="宋体"/>
          <w:sz w:val="24"/>
        </w:rPr>
        <w:t xml:space="preserve">      课程负责人：</w:t>
      </w:r>
      <w:r>
        <w:rPr>
          <w:rFonts w:ascii="宋体" w:hAnsi="宋体" w:cs="宋体"/>
          <w:b/>
          <w:sz w:val="24"/>
        </w:rPr>
        <w:t>李厚金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模块一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36</w:t>
      </w:r>
      <w:r>
        <w:rPr>
          <w:rFonts w:ascii="宋体" w:hAnsi="宋体" w:cs="宋体"/>
          <w:b/>
          <w:sz w:val="24"/>
        </w:rPr>
        <w:t>学时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>
          <w:trHeight w:val="4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学时数</w:t>
            </w:r>
          </w:p>
        </w:tc>
      </w:tr>
      <w:tr>
        <w:trPr>
          <w:trHeight w:val="13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实验</w:t>
            </w:r>
            <w:r>
              <w:rPr>
                <w:rFonts w:cs="宋体"/>
                <w:bCs/>
                <w:color w:val="000000"/>
                <w:szCs w:val="21"/>
              </w:rPr>
              <w:t>安全教育以及固液分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课程性质、地位、教学方法以及实验安全、注意事项，清点并认识玻璃仪器、仪器清洗，常压过滤与减压过滤的操作规范及其适用场合、沉淀物形态与沉淀条件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酸碱滴定分析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分析天平的原理及应用、直接称量法、固定质量称量法、递减称量法，溶液配制方法、定量分析常用仪器的洗涤及其使用、酸碱滴定方法原理及其应用、酸碱指示剂变色原理及其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汁饮料中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含量的测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标准溶液的配制及标定方法、</w:t>
            </w:r>
            <w:r>
              <w:rPr>
                <w:rFonts w:cs="宋体"/>
                <w:bCs/>
                <w:color w:val="000000"/>
                <w:szCs w:val="21"/>
              </w:rPr>
              <w:t>直接碘量法和间接碘量法、氧化还原</w:t>
            </w:r>
            <w:r>
              <w:rPr/>
              <w:t>滴定方法原理及其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由胆矾精制五水硫酸铜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固体溶解、结晶与重结晶、热过滤、减压过滤及洗涤方法、水浴加热、蒸发浓缩、浓缩程度控制、冷却结晶、晶体生长与结晶条件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粗盐的提纯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溶解平衡原理及其应用、中间控制法、产品质量检验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物提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从铬盐废渣中提取无水硫酸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习设计实验、氧化还原反应原理及其应用、</w:t>
            </w:r>
            <w:r>
              <w:rPr>
                <w:rFonts w:ascii="宋体" w:hAnsi="宋体" w:cs="宋体"/>
                <w:szCs w:val="21"/>
              </w:rPr>
              <w:t>沉淀溶解平衡原理及其应用、</w:t>
            </w:r>
            <w:r>
              <w:rPr/>
              <w:t>学习有关元素的性质、产品质量检验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模块二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学分</w:t>
      </w:r>
      <w:r>
        <w:rPr>
          <w:rFonts w:cs="宋体" w:ascii="宋体" w:hAnsi="宋体"/>
          <w:b/>
          <w:sz w:val="24"/>
        </w:rPr>
        <w:t>/36</w:t>
      </w:r>
      <w:r>
        <w:rPr>
          <w:rFonts w:ascii="宋体" w:hAnsi="宋体" w:cs="宋体"/>
          <w:b/>
          <w:sz w:val="24"/>
        </w:rPr>
        <w:t>学时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512"/>
        <w:gridCol w:w="1450"/>
      </w:tblGrid>
      <w:tr>
        <w:trPr>
          <w:trHeight w:val="2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实验必备知识和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课程要求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全知识</w:t>
            </w:r>
          </w:p>
          <w:p>
            <w:pPr>
              <w:pStyle w:val="Style19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化学实验仪器介绍</w:t>
            </w:r>
          </w:p>
          <w:p>
            <w:pPr>
              <w:pStyle w:val="Style19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手册查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课程内容、课程要求、课程学习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实验报告的书写要求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化学实验的安全知识、有毒化学品的危害及应急处理方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实验室管理制度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化学实验仪器介绍及清点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化合物的物理常数查阅方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苄叉丙酮的制备与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带回流装置的搅拌反应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重结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固体的干燥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熔点的测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利用著名有机反应</w:t>
            </w:r>
            <w:r>
              <w:rPr>
                <w:rFonts w:cs="宋体" w:ascii="宋体" w:hAnsi="宋体"/>
                <w:spacing w:val="3"/>
                <w:szCs w:val="21"/>
              </w:rPr>
              <w:t>Claisen-Schmidt</w:t>
            </w:r>
            <w:r>
              <w:rPr>
                <w:rFonts w:ascii="宋体" w:hAnsi="宋体" w:cs="宋体"/>
                <w:spacing w:val="3"/>
                <w:szCs w:val="21"/>
              </w:rPr>
              <w:t>缩合</w:t>
            </w:r>
            <w:r>
              <w:rPr>
                <w:rFonts w:ascii="宋体" w:hAnsi="宋体" w:cs="宋体"/>
                <w:kern w:val="0"/>
                <w:szCs w:val="21"/>
              </w:rPr>
              <w:t>反应制备</w:t>
            </w:r>
            <w:r>
              <w:rPr>
                <w:rFonts w:ascii="宋体" w:hAnsi="宋体" w:cs="宋体"/>
                <w:szCs w:val="21"/>
              </w:rPr>
              <w:t>二苄叉丙酮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习有机合成、分离纯化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利用数字熔点仪测定</w:t>
            </w:r>
            <w:r>
              <w:rPr>
                <w:rFonts w:ascii="宋体" w:hAnsi="宋体" w:cs="宋体"/>
                <w:szCs w:val="21"/>
              </w:rPr>
              <w:t>二苄叉丙酮的熔点并分析其纯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溴丁烷的制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回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毒气体吸收装置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萃取与洗涤、分液漏斗的使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液体的干燥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蒸馏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液体物质折光率的测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溴丁烷的制备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带有有毒气体吸收的回流反应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通过萃取、干燥、蒸馏纯化得到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溴丁烷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利用阿贝折光仪测定产物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溴丁烷的折光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酸正丁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水器使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萃取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蒸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掌握酯化反应的特点和提高反应速度、酯的产率的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水分离器的使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产物酯的萃取、纯化、干燥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蒸馏操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乙醇的制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分馏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酒度的测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微生物发酵法制备乙醇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馏法提纯酒精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利用酒度计测定所制得的乙醇的含量（酒度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红色素的提取、分离、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机溶剂提取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柱层析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薄层色谱法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旋转蒸发浓缩</w:t>
            </w:r>
          </w:p>
          <w:p>
            <w:pPr>
              <w:pStyle w:val="Style1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红外光谱的测定及其解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了解天然产物的提取与分离技术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掌握薄层色谱和柱色谱的实验操作技术及其应用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了解辣椒中的色素成分以及它们的结构和波谱学特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曾毅斌</dc:creator>
  <dc:description/>
  <dc:language>en-US</dc:language>
  <cp:lastModifiedBy>Administrator</cp:lastModifiedBy>
  <cp:lastPrinted>2017-03-28T15:16:00Z</cp:lastPrinted>
  <dcterms:modified xsi:type="dcterms:W3CDTF">2017-06-12T09:00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