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157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识教育核心课程教学大纲（模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课程编号：                    课程类别：核心通识课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课程中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课程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主讲老师：姓名、职称、学院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内容简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教学目的与基本要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主要内容及学时分配（每周教学进度与相关阅读文献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相关教学环节安排（含考试要求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推荐教材或参考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有关说明（接受学生人数、有无特别修读要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微软用户</dc:creator>
  <dc:description/>
  <dc:language>en-US</dc:language>
  <cp:lastModifiedBy>Administrator</cp:lastModifiedBy>
  <cp:lastPrinted>2014-04-25T16:06:00Z</cp:lastPrinted>
  <dcterms:modified xsi:type="dcterms:W3CDTF">2017-05-09T05:30:13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